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 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 ………………………………………….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/ PESEL 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Plac Wolności 32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06-44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white"/>
        </w:rPr>
        <w:t>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/>
        <w:t xml:space="preserve">           </w:t>
      </w:r>
      <w:r>
        <w:rPr>
          <w:b/>
          <w:sz w:val="24"/>
        </w:rPr>
        <w:t>Nawiązując  do  ogłoszenia  o  przetargu  nieograniczonym na realizację zajęć edukacyjnych dla uczniów szkół z terenu gminy Strzegowo i szkolenia dla nauczycieli w ramach programu „Nauka – drogą do sukcesu Gminy Strzegowo”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a dla nauczyciel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3"/>
        <w:gridCol w:w="1277"/>
        <w:gridCol w:w="2127"/>
        <w:gridCol w:w="15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umer czę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azwa szkol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za jedną godzinę dydaktyczn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Bru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3 x 4)</w:t>
            </w:r>
          </w:p>
        </w:tc>
      </w:tr>
      <w:tr>
        <w:trPr>
          <w:trHeight w:val="1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 zakresu wykorzystywania multimediów  w praktyce edukacyj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(4h x 3g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Szkolenie  z zakresu analizy sprawdzianów i egzaminów oraz edukacyjnej wartości doda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25h x 6g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Szkolenie z zakresu pracy metodą proje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tLeast" w:line="120"/>
              <w:ind w:left="-69" w:right="-7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25h x 1 g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- w przypadku osób fizycznych nieprowadzących działalności gospodarczej cena brutto oznacza wynagrodzenie oraz składniki od niego należne zarówno po stronie Wykonawcy jak i Zamawiającego, jeżeli takie wystąpią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 jeżeli Wykonawca składa ofertę tylko na jedną lub kilka wybranych części w powyższej tabeli wypełnia jedynie wiersz/wiersze dotyczące wybranej/wybranych części. W pozostałych wierszach wpisuje „nie dotyczy”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cenę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Realizację całości zamówienia zobowiązuję się wykonać w terminie od dnia podpisania umowy do dnia 31.12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że akceptujemy termin płatności ustalony przez zamawiającego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6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7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426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48:00Z</dcterms:created>
  <dc:creator>Urząd Gminy</dc:creator>
  <dc:description/>
  <cp:keywords/>
  <dc:language>en-US</dc:language>
  <cp:lastModifiedBy>UG</cp:lastModifiedBy>
  <cp:lastPrinted>2011-09-29T08:40:00Z</cp:lastPrinted>
  <dcterms:modified xsi:type="dcterms:W3CDTF">2011-12-29T10:52:00Z</dcterms:modified>
  <cp:revision>12</cp:revision>
  <dc:subject/>
  <dc:title>O F E R T A</dc:title>
</cp:coreProperties>
</file>