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Regon/ PESEL 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 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Plac Wolności 32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06-44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white"/>
        </w:rPr>
        <w:t>Strzegowo</w:t>
      </w:r>
    </w:p>
    <w:p>
      <w:pPr>
        <w:pStyle w:val="Normal"/>
        <w:widowControl w:val="false"/>
        <w:autoSpaceDE w:val="false"/>
        <w:ind w:left="439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/>
        <w:t xml:space="preserve">           </w:t>
      </w:r>
      <w:r>
        <w:rPr>
          <w:b/>
          <w:sz w:val="24"/>
        </w:rPr>
        <w:t>Nawiązując  do  ogłoszenia  o  przetargu  nieograniczonym na realizację zajęć edukacyjnych dla uczniów szkół z terenu gminy Strzegowo i szkolenia dla nauczycieli w ramach programu „Nauka – drogą do sukcesu Gminy Strzegowo”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edukacyjne dla uczniów szkół z terenu gminy Strzegow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559"/>
        <w:gridCol w:w="1276"/>
        <w:gridCol w:w="2127"/>
        <w:gridCol w:w="1558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rzewidywana ilość godzin</w:t>
            </w:r>
          </w:p>
          <w:p>
            <w:pPr>
              <w:pStyle w:val="Normal"/>
              <w:spacing w:lineRule="atLeast" w:line="12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z przedmi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* za jedną godzinę dydaktyczn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Brutto*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*- w przypadku osób fizycznych nieprowadzących działalności gospodarczej cena brutto oznacza wynagrodzenie oraz składniki od niego należne zarówno po stronie Wykonawcy jak i Zamawiającego, jeżeli takie wystąpią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Uwaga: jeżeli Wykonawca składa ofertę tylko na jedną lub kilka wybranych części w powyższej tabeli wypełnia jedynie wiersz/wiersze dotyczące wybranej/wybranych części.  Jeżeli Wykonawca składa ofertę na więcej niż 5 części dodaje kolejne wiersze do powyższej tab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za łączną cenę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Realizację całości zamówienia zobowiązuję się wykonać w terminie od dnia podpisania umowy do dnia 31.12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 płatności ustalony przez zamawiającego w warunkach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6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29:00Z</dcterms:created>
  <dc:creator>Urząd Gminy</dc:creator>
  <dc:description/>
  <cp:keywords/>
  <dc:language>en-US</dc:language>
  <cp:lastModifiedBy>UG</cp:lastModifiedBy>
  <cp:lastPrinted>2011-09-29T08:40:00Z</cp:lastPrinted>
  <dcterms:modified xsi:type="dcterms:W3CDTF">2011-12-29T10:52:00Z</dcterms:modified>
  <cp:revision>16</cp:revision>
  <dc:subject/>
  <dc:title>O F E R T A</dc:title>
</cp:coreProperties>
</file>