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Załącznik nr 9 do SIWZ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zebudowa chodnika w ulicy Modrzewiowej w Strzegowie na działce nr 8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ługość odcinka 159,00 m – strona zachodnia </w:t>
      </w:r>
    </w:p>
    <w:p>
      <w:pPr>
        <w:pStyle w:val="Heading8"/>
        <w:rPr>
          <w:rFonts w:ascii="Arial" w:hAnsi="Arial" w:cs="Arial"/>
          <w:b w:val="false"/>
          <w:b w:val="false"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iCs/>
          <w:sz w:val="16"/>
          <w:szCs w:val="16"/>
          <w:u w:val="none"/>
        </w:rPr>
      </w:r>
    </w:p>
    <w:p>
      <w:pPr>
        <w:pStyle w:val="Heading7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9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Grunt kat. III Roboty związane z wykonaniem koryta ziemnego pod warstwy konstrukcyjne nawierzchni chodnika i zjazdów  głębokości 20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rofilowanie i zagęszczenie dna koryta pod chodniki i wjazdy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06:00Z</dcterms:created>
  <dc:creator>Wojciech</dc:creator>
  <dc:description/>
  <cp:keywords/>
  <dc:language>en-US</dc:language>
  <cp:lastModifiedBy>Wojciech</cp:lastModifiedBy>
  <cp:lastPrinted>2011-10-07T12:59:00Z</cp:lastPrinted>
  <dcterms:modified xsi:type="dcterms:W3CDTF">2011-10-07T11:03:00Z</dcterms:modified>
  <cp:revision>6</cp:revision>
  <dc:subject/>
  <dc:title>KOSZTORYS OFERTOWY </dc:title>
</cp:coreProperties>
</file>