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Przebudowa chodnika w ulicy Modrzewiowej w Strzegowie – strona zachodnia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1-10-07T08:10:00Z</dcterms:modified>
  <cp:revision>37</cp:revision>
  <dc:subject/>
  <dc:title>Załącznik Nr 7 do SIWZ</dc:title>
</cp:coreProperties>
</file>