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 trybie przetargu nieograniczonego na zadanie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>Remont dróg bitumicznych na terenie gminy Strzegowo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1-10-04T08:40:00Z</dcterms:modified>
  <cp:revision>7</cp:revision>
  <dc:subject/>
  <dc:title>Załącznik Nr 2 do SIWZ</dc:title>
</cp:coreProperties>
</file>