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Zakład Komunalny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w Strzegowie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wiązując  do  ogłoszenia  o  przetargu  nieograniczonym na dostawę koparko-ładowarki kołowej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ww. przedmiotu zamówienia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cenę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raz z kosztami transportu do siedziby Zamawiając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arametry techniczne: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Charakterystyka techniczna koparko-ładowar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37"/>
        <w:gridCol w:w="2035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VIN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ieg (nie więcej niż 1 800 mth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y technicznie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silnika [kW] (min. 70 kW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koparko – ładowarki na dwie osie, możliwość napędu na jedną oś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a jezdne: przednie i tylne takiego samego rozmiaru: 28 cali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nia oś wahliwa: 3 tryby: 2 przednie koła skrętne, 4 koła skrętne, tryb kraba.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hydrauliczny umożliwiający dostosowanie wydajności układu hydraulicznego do bieżącego zastosowania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atory tylne niezależne, wysuwane hydraulicznie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operatora z obrotowym fotelem operatora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kierowniczy ze wspomaganiem hydraulicznym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ystyka techniczna układu ładowark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72"/>
        <w:gridCol w:w="2048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rko – ładowarka posiada system zapewniający samopoziomowanie łyżki ładowarki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y powrót łyżki ładowarki do kopania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rko – ładowarka posiada układ amortyzacji łyżki ładowarki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yżka ładowarki dzielona [otwierana], wielofunkcyjna – możliwość spychania, ładowania, kopania, chwytania, rozściełania, wyrównywania TAK/NI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hył łyżki realizowany za pomocą dwóch siłowników hydraulicznych                     w układzie równoległym   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ystyka techniczna osprzętu kopa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72"/>
        <w:gridCol w:w="2048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zesuwu bocznego wysięgnika koparkowego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</w:t>
            </w:r>
          </w:p>
          <w:p>
            <w:pPr>
              <w:pStyle w:val="Normal"/>
              <w:rPr/>
            </w:pPr>
            <w:r>
              <w:rPr/>
              <w:t>Szerokość [mm] / pojemność [m</w:t>
            </w:r>
            <w:r>
              <w:rPr>
                <w:vertAlign w:val="superscript"/>
              </w:rPr>
              <w:t>3</w:t>
            </w:r>
            <w:r>
              <w:rPr/>
              <w:t>] (min. 600 mm, 0,2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ę koparkowe o zmiennej długości rozsuwane hydraulicznie (teleskopowe)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głębokość kopania – [m] (min. 5,5m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że koparko ładowarka spełnia normy i certyfikaty przewidziane polskim prawe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Dostawę  zobowiązujemy  się  zrealizować  w  terminie  14 dni od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 płatności ustalony przez zamawiającego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7. Oświadczamy, że jesteśmy związani ofertą przez okres 30 dni od  terminu składania ofer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ferowany produkt spełnia normy przewidziane polskim prawem.</w:t>
      </w:r>
    </w:p>
    <w:p>
      <w:pPr>
        <w:pStyle w:val="Normal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4:00Z</dcterms:created>
  <dc:creator>Urząd Gminy</dc:creator>
  <dc:description/>
  <cp:keywords/>
  <dc:language>en-US</dc:language>
  <cp:lastModifiedBy>UG</cp:lastModifiedBy>
  <cp:lastPrinted>2011-09-29T08:40:00Z</cp:lastPrinted>
  <dcterms:modified xsi:type="dcterms:W3CDTF">2011-09-29T06:56:00Z</dcterms:modified>
  <cp:revision>10</cp:revision>
  <dc:subject/>
  <dc:title>O F E R T A</dc:title>
</cp:coreProperties>
</file>