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9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/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sz w:val="32"/>
        </w:rPr>
      </w:pPr>
      <w:r>
        <w:rPr>
          <w:b/>
        </w:rPr>
        <w:t>Wykonanie otworu rozpoznawczo-studziennego nr 1 dla potrzeb budowy stacji uzdatniania wody „KOWALEWKO”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7"/>
        <w:gridCol w:w="720"/>
        <w:gridCol w:w="720"/>
        <w:gridCol w:w="1080"/>
        <w:gridCol w:w="15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ynności i przedmiar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Wykonanie małośrednicowego otworu pilotażoweg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i likwidacja placu wiercenia- montaż i demontaż wiertnicy wraz z transportem na plac budowy i z powro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rcenie małośrednicowego otworu pilotażowego gryzerem Ф 143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I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Wykonanie otworu rozpoznawczo-studzien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rcenie otworu studziennego metodą udarowo-okrętną Ф 20” wraz z pobieraniem prób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uszczenie kolumny rur Ф 20” oraz jej usunię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enie otworu studziennego Ф 470mm wraz z pobieraniem prób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trowanie otworu (filtr siatkowy na szkielecie z rur PVC typu K DN 300 (grubość ścianki 14,5 mm, Ф zew. 330 mm, Ф przelotowe 290 mm)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a nadfilt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robocz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y międzyfilt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la umiejscowienia prowadników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a podfiltrowa z dokręcanym denkiem PC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czek na zabezpieczenie wylotu filt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k filtracyj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wir na podsypkę i stabilizację uszczelki compactonit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cton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k wypełniac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powanie oczyszczające i pomiarowe pompą zasilaną agregatem prądotwórczym wraz z montażem i demontażem pompy i rurociągów oraz chlorowan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anie oczyszczające  - 8+24=32 g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anie pomiarowe – 72 godz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fizykochemicznych i bakteriologicznych analiz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geodez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I+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atek VAT ……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I+II z podatkiem 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Przyjęte czasowe i cenowe normy jednostkowe uwzględniają pozostałe, nie wymienione w kosztorysie składki cenotwórcze, takie jak: transport sprzętu i materiałów, drobne materiały użyte do wykonania otworu studziennego, przerwy technologiczne, inne podobne. Kosztorys uwzględnia całość robót koniecznych do wykonania kompletnego otworu rozpoznawczo-studziennego  nr 1 dla potrzeb budowy stacji uzdatniania wody „KOWALEWKO” ujętych w projekcie prac geologicz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left="4500"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500" w:right="-993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Podpis oraz pieczątka / pieczątki/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7:00Z</dcterms:created>
  <dc:creator>UG</dc:creator>
  <dc:description/>
  <cp:keywords/>
  <dc:language>en-US</dc:language>
  <cp:lastModifiedBy>Wojciech</cp:lastModifiedBy>
  <cp:lastPrinted>2011-08-25T15:05:00Z</cp:lastPrinted>
  <dcterms:modified xsi:type="dcterms:W3CDTF">2011-08-25T13:23:00Z</dcterms:modified>
  <cp:revision>37</cp:revision>
  <dc:subject/>
  <dc:title>KOSZTORYS PRAC GEOLOGICZNYCH / nakładczy/</dc:title>
</cp:coreProperties>
</file>