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Wykonanie otworu rozpoznawczo-studziennego nr 1 dla potrzeb budowy stacji uzdatniania wody „KOWALEWKO” 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1-08-25T08:23:00Z</dcterms:modified>
  <cp:revision>5</cp:revision>
  <dc:subject/>
  <dc:title>Załącznik Nr 2 do SIWZ</dc:title>
</cp:coreProperties>
</file>