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otworu rozpoznawczo-studziennego nr 1 dla potrzeb budowy stacji uzdatniania wody „KOWALEWKO” </w:t>
      </w:r>
      <w:r>
        <w:rPr>
          <w:sz w:val="24"/>
          <w:szCs w:val="24"/>
        </w:rPr>
        <w:t>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nie małośrednicowego otworu pilotażowego - ……………………………. zł. brutt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otworu rozpoznawczo-studziennego - ……………….……………… zł. brutt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 wszystkie koszty związane z realizacją zadania, wynikające wprost                   z projektu prac geologicznych  i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 koszty związane z odbiorami wykonanych robót, oraz inne koszty wynikające z umowy, której wzór stanowi załącznik do specyfikacji istotnych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projektem prac geologicznych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Roboty objęte zamówieniem zobowiązujemy się wykonać w terminie: </w:t>
      </w:r>
      <w:r>
        <w:rPr>
          <w:sz w:val="24"/>
          <w:szCs w:val="24"/>
        </w:rPr>
        <w:t>45 dni od dnia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3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8-25T10:13:00Z</cp:lastPrinted>
  <dcterms:modified xsi:type="dcterms:W3CDTF">2011-08-25T13:27:00Z</dcterms:modified>
  <cp:revision>34</cp:revision>
  <dc:subject/>
  <dc:title>Załącznik nr 1 do SIWZ</dc:title>
</cp:coreProperties>
</file>