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9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/>
        <w:t>(Przedmiar rob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Mdzewo – Mdzewko – Dąbrowa - Dalnia Zadani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</w:rPr>
        <w:t>CPV – 45233120-6 ROBOTY W ZAKRESIE BUDOWY DRÓ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5050"/>
        <w:gridCol w:w="532"/>
        <w:gridCol w:w="825"/>
        <w:gridCol w:w="1030"/>
        <w:gridCol w:w="980"/>
      </w:tblGrid>
      <w:tr>
        <w:trPr>
          <w:trHeight w:val="6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465" w:hRule="atLeast"/>
        </w:trPr>
        <w:tc>
          <w:tcPr>
            <w:tcW w:w="9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Dąbrowa - Dalnia  (odcinek o długości 1400 mb o grubości warstwy 4 cm i szerokości 3,5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</w:t>
              <w:br/>
              <w:t>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niu             4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chodnika przy drodze gminnej w miejscowości Dąbrowa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terenie gminy Strzegowo </w:t>
      </w:r>
    </w:p>
    <w:p>
      <w:pPr>
        <w:pStyle w:val="Heading8"/>
        <w:rPr>
          <w:rFonts w:ascii="Arial" w:hAnsi="Arial" w:cs="Arial"/>
          <w:b w:val="false"/>
          <w:b w:val="false"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222-1 Roboty w zakresie układania chodników i asfaltowania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OBOTY W ZAKRESIE CHODNIKÓW I ASFALTO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odwozem na plac składowy na odl.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obcięcie krawędzi nawierzchni bitumicznej piłą spalinową przy głębokości cięcia 8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Roboty związane z wykonaniem koryta ziemnego pod warstwy konstrukcyjne nawierzchni na poszerzeniu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na poszerzeniu i na zjazd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na poszerzeniu  stabilizowanej mechanicznie pod konstrukcje nawierzchni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ki, żwiru) stabilizowanego mechanicznie pod konstrukcje nawierzchni na poszerzeniu i przekopach przy grubości warstwy po zagęszczeniu 2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betonu asfaltowego AC 16 W 50/70 przy grubości warstwy po zagęszczeniu 4 cm na poszerzeni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rowka pod krawężnik 30x40 cm w gruncie kat.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krawężników betonowych wtopionych w linii wjazdów 15x30 na ławie betonowej z opor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sypu pod chodnik z kruszywa naturalnego (piasek. pospółka) gr. 25 cm z zagęszczeniem warstwam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gr. 6 cm na podsypce cemento-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Wojciech</cp:lastModifiedBy>
  <cp:lastPrinted>2011-08-05T08:44:00Z</cp:lastPrinted>
  <dcterms:modified xsi:type="dcterms:W3CDTF">2011-08-05T06:49:00Z</dcterms:modified>
  <cp:revision>8</cp:revision>
  <dc:subject/>
  <dc:title>PRZEDMIAR ROBÓT</dc:title>
</cp:coreProperties>
</file>