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budowa drogi Mdzewo – Mdzewko – Dąbrowa - Dalnia Zadanie 2 oraz budowa   </w:t>
      </w:r>
    </w:p>
    <w:p>
      <w:pPr>
        <w:pStyle w:val="BodyText2"/>
        <w:jc w:val="both"/>
        <w:rPr/>
      </w:pPr>
      <w:r>
        <w:rPr>
          <w:b/>
          <w:sz w:val="20"/>
        </w:rPr>
        <w:t>chodnika przy drodze gminnej w miejscowości Dąbrowa,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wykonawców, z którymi dany zamawiający rozwiązał lub wypowiedział umowę w sprawie zamówienia publicznego albo odstąpił od umowy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zamówie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1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1-07-22T10:25:00Z</cp:lastPrinted>
  <dcterms:modified xsi:type="dcterms:W3CDTF">2011-08-04T13:28:00Z</dcterms:modified>
  <cp:revision>38</cp:revision>
  <dc:subject/>
  <dc:title>Załącznik Nr 7 do SIWZ</dc:title>
</cp:coreProperties>
</file>