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zad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budowa drogi Mdzewo – Mdzewko – Dąbrowa - Dalnia Zadanie 2 oraz budowa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chodnika przy drodze gminnej w miejscowości Dąbrow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1-08-04T13:27:00Z</dcterms:modified>
  <cp:revision>6</cp:revision>
  <dc:subject/>
  <dc:title>Załącznik Nr 2 do SIWZ</dc:title>
</cp:coreProperties>
</file>