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budowa drogi Mdzewo – Mdzewko – Dąbrowa - Dalnia Zadanie 2 oraz budowa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chodnika przy drodze gminnej w miejscowości Dąbrowa</w:t>
      </w:r>
      <w:r>
        <w:rPr>
          <w:sz w:val="24"/>
          <w:szCs w:val="24"/>
        </w:rPr>
        <w:t xml:space="preserve"> oferujemy wykonanie przedmiotu zamówienia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1. Cena zawierać wszystkie koszty związane z realizacją zadania, wynikające wprost z przedmiaru robót, jak również następujące koszty: wszelkich robót przygotowawczych, porządkowych, organizacją placu budowy wraz z jego późniejszą likwidacją, koszty utrzymania zaplecza budowy, zabezpieczenia majątku i bezpieczeństwa na terenie budowy, ubezpieczenia budowy,  wywozu nadmiaru gruntu, związane z organizacją ruchu i inne czynności niezbędne do wykonania przedmiotu zamówienia np. obsługa geodezyjna, koszty związane z odbiorami wykonanych robót, oraz inne koszty wynikające z umowy, której wzór stanowi załącznik do specyfikac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1.10.2011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5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1-07-22T09:55:00Z</cp:lastPrinted>
  <dcterms:modified xsi:type="dcterms:W3CDTF">2011-08-04T13:14:00Z</dcterms:modified>
  <cp:revision>23</cp:revision>
  <dc:subject/>
  <dc:title>Załącznik nr 1 do SIWZ</dc:title>
</cp:coreProperties>
</file>