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Remont dróg bitumicznych na terenie Gminy Strzegowo</w:t>
      </w:r>
      <w:r>
        <w:rPr>
          <w:sz w:val="24"/>
          <w:szCs w:val="24"/>
        </w:rPr>
        <w:t xml:space="preserve"> 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. Cena  zawiera  wszelkie  koszty  związane  z  realizacją zadania wynikające                             z dokumentacji projektowej, specyfikacji technicznej wykonania i odbioru robót jak również nie ujęte w dokumentacji projektowej czy specyfikacji technicznej wykonania  i odbioru robót,  a niezbędne do wykonania zadania, między innymi: ubezpieczenie budowy, roboty przygotowawcze,   porządkowe,   zagospodarowanie  placu  budowy, koszty  utrzymania  zaplecza  budowy,  (naprawy,  woda,  energia elektryczna,   telefon,   dozorowanie   budowy   itp.),  wszelkie opłaty związane   z  utrudnieniami  w ruchu, organizacją objazdów, współpracę z  Zamawiającym,  oraz inne czynniki nie wymienione  w kosztorysie ofertowym  a niezbędne do wykonania zada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14.10.2011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1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5. 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1-06-21T14:37:00Z</cp:lastPrinted>
  <dcterms:modified xsi:type="dcterms:W3CDTF">2011-06-30T11:52:00Z</dcterms:modified>
  <cp:revision>12</cp:revision>
  <dc:subject/>
  <dc:title>Załącznik nr 1 do SIWZ</dc:title>
</cp:coreProperties>
</file>