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1.6.2011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>krawężnika drogowego  oraz obrzeży betonow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 według poniższej kalkula</w:t>
      </w:r>
      <w:r>
        <w:rPr/>
        <w:t xml:space="preserve">cji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992"/>
        <w:gridCol w:w="1418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ostka  brukowa (prostokąt 10cm x 20cm) szara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ostka brukowa (prostokąt 10cm x 20cm) czerwona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Krawężnik drogowy 100x30x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Obrzeże betonowe 8x30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załadunku, transportu i rozładunku na plac budowy na terenie gminy Strzegow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2. 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a) PN-EN 1338:2005 - kostka brukowa,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b) PN-EN 1340:2004 - kraw</w:t>
      </w:r>
      <w:r>
        <w:rPr>
          <w:rFonts w:cs="TimesNewRoman;Times New Roman" w:ascii="TimesNewRoman;Times New Roman" w:hAnsi="TimesNewRoman;Times New Roman"/>
          <w:sz w:val="24"/>
          <w:szCs w:val="24"/>
        </w:rPr>
        <w:t>ęż</w:t>
      </w:r>
      <w:r>
        <w:rPr>
          <w:sz w:val="24"/>
          <w:szCs w:val="24"/>
        </w:rPr>
        <w:t>nik, obrz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e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4.Dostawę  zobowiązujemy  się  zrealizować sukcesywnie w zależności od bieżących potrzeb zamawiającego w terminie od dnia podpisania umowy do dnia</w:t>
      </w:r>
      <w:r>
        <w:rPr>
          <w:b/>
          <w:sz w:val="24"/>
        </w:rPr>
        <w:t xml:space="preserve">  30.11.2011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1-05-12T12:59:00Z</dcterms:modified>
  <cp:revision>69</cp:revision>
  <dc:subject/>
  <dc:title>O F E R T A</dc:title>
</cp:coreProperties>
</file>