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WZ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częć wykonaw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ot.: postępowania o udzielenie zamówienia publicznego na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nadzoru inwestorskiego nad realizacją inwestycji pn. „Budowa Hali Sportowej w Strzegowie z wyposażeniem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……………………………..,</w:t>
        <w:tab/>
        <w:t>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miejsce </w:t>
        <w:tab/>
        <w:tab/>
        <w:tab/>
        <w:t>d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Ś W I A D C Z E N I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jąc ofertę w trybie </w:t>
      </w:r>
      <w:r>
        <w:rPr>
          <w:rFonts w:cs="Arial Narrow" w:ascii="Arial Narrow" w:hAnsi="Arial Narrow"/>
          <w:b/>
          <w:sz w:val="22"/>
          <w:szCs w:val="22"/>
        </w:rPr>
        <w:t xml:space="preserve">przetargu nieograniczonego na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nadzoru inwestorskiego nad realizacją inwestycji pn. „Budowa Hali Sportowej w Strzegowie z wyposażeniem”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świadczam, że osoby, które będą uczestniczyć w wykonywaniu zamówienia, posiadają wymagane uprawnienia, jeżeli ustawy nakładają obowiązek posiadania takich uprawnień. </w:t>
        <w:tab/>
      </w:r>
    </w:p>
    <w:p>
      <w:pPr>
        <w:pStyle w:val="TextBodyIndent"/>
        <w:tabs>
          <w:tab w:val="clear" w:pos="708"/>
          <w:tab w:val="left" w:pos="2311" w:leader="none"/>
        </w:tabs>
        <w:spacing w:lineRule="auto" w:line="360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podpis i pieczęć osoby uprawnionej do składania oświadczeń woli w imieniu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drawing>
        <wp:inline distT="0" distB="0" distL="0" distR="0">
          <wp:extent cx="576008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9:00Z</dcterms:created>
  <dc:creator>Fundacja</dc:creator>
  <dc:description/>
  <cp:keywords/>
  <dc:language>en-US</dc:language>
  <cp:lastModifiedBy>Open</cp:lastModifiedBy>
  <cp:lastPrinted>2010-03-03T10:37:00Z</cp:lastPrinted>
  <dcterms:modified xsi:type="dcterms:W3CDTF">2011-04-22T07:41:00Z</dcterms:modified>
  <cp:revision>4</cp:revision>
  <dc:subject/>
  <dc:title>pieczęć wykonawcy</dc:title>
</cp:coreProperties>
</file>