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 do SIW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0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częć wykonawc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t</w:t>
      </w:r>
      <w:r>
        <w:rPr>
          <w:rFonts w:cs="Arial Narrow" w:ascii="Arial Narrow" w:hAnsi="Arial Narrow"/>
          <w:sz w:val="22"/>
          <w:szCs w:val="22"/>
        </w:rPr>
        <w:t xml:space="preserve">.: </w:t>
      </w:r>
      <w:r>
        <w:rPr>
          <w:rFonts w:cs="Arial Narrow" w:ascii="Arial Narrow" w:hAnsi="Arial Narrow"/>
          <w:b/>
          <w:sz w:val="22"/>
          <w:szCs w:val="22"/>
        </w:rPr>
        <w:t xml:space="preserve">postępowania o udzielenie zamówienia publicznego na </w:t>
      </w:r>
      <w:r>
        <w:rPr>
          <w:rFonts w:cs="Arial Narrow" w:ascii="Arial Narrow" w:hAnsi="Arial Narrow"/>
          <w:b/>
          <w:bCs/>
          <w:sz w:val="22"/>
          <w:szCs w:val="22"/>
        </w:rPr>
        <w:t>świadczenie usług nadzoru inwestorskiego nad realizacją inwestycji pn. „Budowa Hali Sportowej w Strzegowie z wyposażeniem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……………………………..,</w:t>
        <w:tab/>
        <w:t>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miejsce </w:t>
        <w:tab/>
        <w:tab/>
        <w:tab/>
        <w:t>d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kaz wykonanych usług  </w:t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ziałając w imieniu Wykonawcy, oświadczam, że Wykonawca: </w:t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WYKONAŁ NASTĘPUJĄCE USŁUGI NADZORU INWESTORSKIEGO*: </w:t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50"/>
        <w:gridCol w:w="1932"/>
        <w:gridCol w:w="1819"/>
        <w:gridCol w:w="153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/przedmiot usłu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a wykonania usług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usłu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wykonania usług (adres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y usłu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 Narrow" w:ascii="Arial Narrow" w:hAnsi="Arial Narrow"/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5529" w:hanging="0"/>
        <w:jc w:val="center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podpis i pieczęć osoby uprawnionej do składania oświadczeń woli w imieniu Wykonawcy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5529" w:hanging="0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5529" w:hanging="0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5529" w:hanging="0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* należy załączyć dokumenty potwierdzające, że usługi zostały wykonane lub są wykonywane należyc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drawing>
        <wp:inline distT="0" distB="0" distL="0" distR="0">
          <wp:extent cx="576008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4:00Z</dcterms:created>
  <dc:creator>Fundacja</dc:creator>
  <dc:description/>
  <cp:keywords/>
  <dc:language>en-US</dc:language>
  <cp:lastModifiedBy>Open</cp:lastModifiedBy>
  <cp:lastPrinted>2009-06-19T07:07:00Z</cp:lastPrinted>
  <dcterms:modified xsi:type="dcterms:W3CDTF">2011-04-22T08:29:00Z</dcterms:modified>
  <cp:revision>11</cp:revision>
  <dc:subject/>
  <dc:title>pieczęć wykonawcy</dc:title>
</cp:coreProperties>
</file>