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ozbudowę systemu gospodarki wodno-ściekowej na terenie gminy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/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84"/>
        <w:gridCol w:w="1559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kanalizacji sanitarnej grawitacyjnej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UG</cp:lastModifiedBy>
  <cp:lastPrinted>2010-08-25T16:21:00Z</cp:lastPrinted>
  <dcterms:modified xsi:type="dcterms:W3CDTF">2011-02-16T11:41:00Z</dcterms:modified>
  <cp:revision>6</cp:revision>
  <dc:subject/>
  <dc:title>……………………………………</dc:title>
</cp:coreProperties>
</file>