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ozbudowa systemu gospodarki wodno-ściekowej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 Cena zawiera wszelkie koszty związane z realizacją zadania wynikające z projektu budowlano-wykonawczego, specyfikacji technicznej wykonania i odbioru robót jak również nie ujęte w projekcie budowlano-wykonawczym czy specyfikacji technicznej wykonania               i odbioru robót,  a niezbędne do wykonania zadania, między innymi: ubezpieczenie budowy, roboty przygotowawcze, porządkowe, zagospodarowanie placu budowy, koszty  utrzymania  zaplecza  budowy, (naprawy,  woda,  energia elektryczna, telefon, dozorowanie budowy   itp.), obsługę geodezyjną, inwentaryzację geodezyjną, wszelkie opłaty związane                        z utrudnieniami w ruchu, organizacją objazdów, współpracę z Zamawiającym,  oraz inne czynniki nie wymienione  w kosztorysie ofertowym  a niezbędne do wykonania zada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Cena ryczałtowa podana w ofercie zawiera koszty odwodnienia wykop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a brutto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06.2012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 zastał przez nas zaakceptowany  i  zobowiązujemy  się   w  przypadku wyboru naszej oferty do zawarcia umowy na wyżej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UG</cp:lastModifiedBy>
  <dcterms:modified xsi:type="dcterms:W3CDTF">2011-02-16T11:41:00Z</dcterms:modified>
  <cp:revision>3</cp:revision>
  <dc:subject/>
  <dc:title>Załącznik nr 1 do SIWZ</dc:title>
</cp:coreProperties>
</file>