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5 do SIW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PROJEKT  UM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....................   w   Niedzborzu pomiędzy Szkołą Podstawową w Niedzborzu          z siedzibą w Niedzbórz 19, 06-458 Niedzbórz zwanym dalej Zamawiającym, reprezentowanym przez: </w:t>
      </w:r>
    </w:p>
    <w:p>
      <w:pPr>
        <w:pStyle w:val="Normal"/>
        <w:rPr/>
      </w:pPr>
      <w:r>
        <w:rPr/>
        <w:t xml:space="preserve">Dyrektora Zespołu Szkół  - Joannę Katarzynę Zalewską </w:t>
      </w:r>
    </w:p>
    <w:p>
      <w:pPr>
        <w:pStyle w:val="Normal"/>
        <w:jc w:val="both"/>
        <w:rPr/>
      </w:pPr>
      <w:r>
        <w:rPr/>
        <w:t>a  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reprezentowanym przez ...........................  </w:t>
      </w:r>
    </w:p>
    <w:p>
      <w:pPr>
        <w:pStyle w:val="Normal"/>
        <w:autoSpaceDE w:val="false"/>
        <w:jc w:val="both"/>
        <w:rPr/>
      </w:pPr>
      <w:r>
        <w:rPr/>
        <w:t>zwanym dalej Wykonawcą, o treści następującej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 xml:space="preserve">Przedmiotem umowy jest dostawa oleju opałowego lekkiego  na rzecz Zamawiającego na kwotę .....................zł słownie: .................................. wg formularza ofertowego stanowiącego załącznik nr 1 do umowy.  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/>
        <w:t>2.   Orientacyjna ilość zamawianego oleju opałowego lekkiego wynosi 30m</w:t>
      </w:r>
      <w:r>
        <w:rPr>
          <w:vertAlign w:val="superscript"/>
        </w:rPr>
        <w:t xml:space="preserve">3 </w:t>
      </w:r>
      <w:r>
        <w:rPr/>
        <w:t>( 30 000</w:t>
      </w:r>
      <w:r>
        <w:rPr>
          <w:vertAlign w:val="superscript"/>
        </w:rPr>
        <w:t xml:space="preserve"> </w:t>
      </w:r>
      <w:r>
        <w:rPr/>
        <w:t>litrów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2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Wykonawca dostarczy olej opałowy autocysternami do kotłowni Szkoły Podstawowej w Niedzborzu, w godz. 7:00 - 14:00. Zamawiający dysponuje zbiornikiem o poj. 9 tysięcy litrów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lej opałowy dostarczany będzie przez Wykonawcę i na jego koszt przy użyciu własnych środków transportu do Szkoły Podstawowej w Niedzborzu, w ciągu 2 dni po otrzymaniu telefonicznego zlecenia dostawy. 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o każdej jednostkowej dostawy Wykonawca dołączy aktualny atest jakościowy producenta paliwa lub poświadczoną przez niego kopię atestu dotyczącą dostarczonej partii paliw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jc w:val="both"/>
        <w:rPr>
          <w:color w:val="000000"/>
        </w:rPr>
      </w:pPr>
      <w:r>
        <w:rPr/>
        <w:t>Do dostaw oleju opałowego stosuje się wymagania jakościowe określone w Rozporządzeniu Ministra Gospodarki z dnia 9 grudnia 2008 r.  w sprawie wymagań jakościowych dla paliw ciekłych (Dz. U. z 2008 r. Nr 221 poz. 1441)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mawiający zastrzega sobie prawo nie wyczerpania (zmniejszenia) zakresu rzeczowego zamówienia, a Wykonawca nie będzie wnosił roszczeń z tytułu zmniejszenia ilości zamawianych dosta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autoSpaceDE w:val="false"/>
        <w:jc w:val="both"/>
        <w:rPr/>
      </w:pPr>
      <w:r>
        <w:rPr/>
        <w:t>Należność za dostarczony olej opałowy uiszczana będzie na podstawie wystawionych faktur VAT   przedstawianych przez Wykonawcę po wykonaniu zlecenia, w terminie   14   dni  od otrzymania faktury VAT.</w:t>
      </w:r>
    </w:p>
    <w:p>
      <w:pPr>
        <w:pStyle w:val="Normal"/>
        <w:keepNext w:val="true"/>
        <w:numPr>
          <w:ilvl w:val="0"/>
          <w:numId w:val="7"/>
        </w:numPr>
        <w:autoSpaceDE w:val="false"/>
        <w:jc w:val="both"/>
        <w:rPr/>
      </w:pPr>
      <w:r>
        <w:rPr/>
        <w:t xml:space="preserve">Strony zgodnie oświadczają, że płatność dokonywana będzie w formie przelewu bankowego 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</w:t>
      </w:r>
      <w:r>
        <w:rPr/>
        <w:t xml:space="preserve">na konto Wykonawcy: nr .............................................. w banku .....................................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1. Cena jednostkowa netto oleju opałowego wraz z transportem do magazynu zamawiającego zgodnie z ofertą Wykonawcy wynosi ............... zł. (słownie ............................... )  za 1 litr, podatek VAT ........%.</w:t>
      </w:r>
    </w:p>
    <w:p>
      <w:pPr>
        <w:pStyle w:val="Normal"/>
        <w:ind w:left="360" w:hanging="360"/>
        <w:rPr/>
      </w:pPr>
      <w:r>
        <w:rPr/>
        <w:t>2.  Cena jednostkowa oleju opałowego dla każdej dostawy zostanie ustalona przez Wykonawcę w następujący sposób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C</w:t>
      </w:r>
      <w:r>
        <w:rPr>
          <w:vertAlign w:val="subscript"/>
        </w:rPr>
        <w:t>d</w:t>
      </w:r>
      <w:r>
        <w:rPr/>
        <w:t xml:space="preserve"> = C</w:t>
      </w:r>
      <w:r>
        <w:rPr>
          <w:vertAlign w:val="subscript"/>
        </w:rPr>
        <w:t>o</w:t>
      </w:r>
      <w:r>
        <w:rPr/>
        <w:t xml:space="preserve">  x  W / 1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</w:t>
      </w:r>
      <w:r>
        <w:rPr>
          <w:vertAlign w:val="subscript"/>
        </w:rPr>
        <w:t>d</w:t>
      </w:r>
      <w:r>
        <w:rPr/>
        <w:t xml:space="preserve"> – cena jednostkowa dostawy netto zł/litr</w:t>
      </w:r>
    </w:p>
    <w:p>
      <w:pPr>
        <w:pStyle w:val="Normal"/>
        <w:ind w:left="360" w:hanging="0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 – cena jednostkowa ofertowa (zaoferowana w przetargu) zł/m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>W – wskaźnik zmiany ce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X + Y          A + B</w:t>
      </w:r>
    </w:p>
    <w:p>
      <w:pPr>
        <w:pStyle w:val="Normal"/>
        <w:ind w:left="360" w:hanging="0"/>
        <w:rPr/>
      </w:pPr>
      <w:r>
        <w:rPr/>
        <w:t>W =  -----------  :  ------------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2                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X – hurtowa cena netto 1m</w:t>
      </w:r>
      <w:r>
        <w:rPr>
          <w:vertAlign w:val="superscript"/>
        </w:rPr>
        <w:t>3</w:t>
      </w:r>
      <w:r>
        <w:rPr/>
        <w:t xml:space="preserve"> oleju opałowego obowiązująca w PKN ORLEN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dniu dostawy </w:t>
      </w:r>
    </w:p>
    <w:p>
      <w:pPr>
        <w:pStyle w:val="Normal"/>
        <w:ind w:left="360" w:hanging="0"/>
        <w:rPr/>
      </w:pPr>
      <w:r>
        <w:rPr/>
        <w:t>Y - hurtowa cena netto 1m</w:t>
      </w:r>
      <w:r>
        <w:rPr>
          <w:vertAlign w:val="superscript"/>
        </w:rPr>
        <w:t>3</w:t>
      </w:r>
      <w:r>
        <w:rPr/>
        <w:t xml:space="preserve"> oleju opałowego obowiązująca w Grupi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apitałowej  LOTOS  w dniu dostawy </w:t>
      </w:r>
    </w:p>
    <w:p>
      <w:pPr>
        <w:pStyle w:val="Normal"/>
        <w:ind w:left="360" w:hanging="0"/>
        <w:rPr/>
      </w:pPr>
      <w:r>
        <w:rPr/>
        <w:t>A - hurtowa cena netto 1m</w:t>
      </w:r>
      <w:r>
        <w:rPr>
          <w:vertAlign w:val="superscript"/>
        </w:rPr>
        <w:t>3</w:t>
      </w:r>
      <w:r>
        <w:rPr/>
        <w:t xml:space="preserve"> oleju opałowego obowiązująca w PKN ORLEN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dniu ogłoszenia przetargu (10.01.2011 r.)</w:t>
      </w:r>
    </w:p>
    <w:p>
      <w:pPr>
        <w:pStyle w:val="Normal"/>
        <w:ind w:left="360" w:hanging="0"/>
        <w:rPr/>
      </w:pPr>
      <w:r>
        <w:rPr/>
        <w:t>B - hurtowa cena netto 1m</w:t>
      </w:r>
      <w:r>
        <w:rPr>
          <w:vertAlign w:val="superscript"/>
        </w:rPr>
        <w:t>3</w:t>
      </w:r>
      <w:r>
        <w:rPr/>
        <w:t xml:space="preserve"> oleju opałowego obowiązująca w Grupi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pitałowej  LOTOS  w dniu ogłoszenia przetargu (10.01.2011 r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360"/>
        <w:jc w:val="both"/>
        <w:rPr/>
      </w:pPr>
      <w:r>
        <w:rPr/>
        <w:t>3. Wykonawca do każdej dostawy przedstawi Zamawiającemu pisemną kalkulację wyliczenia ceny wraz z wydrukami cen hurtowych PKN ORLEN i Grupy Kapitałowej LOTOS, które stanowiły podstawę do wyliczenia ceny.</w:t>
      </w:r>
    </w:p>
    <w:p>
      <w:pPr>
        <w:pStyle w:val="Normal"/>
        <w:ind w:left="360" w:hanging="360"/>
        <w:jc w:val="both"/>
        <w:rPr/>
      </w:pPr>
      <w:r>
        <w:rPr/>
        <w:t>4.  Zamawiającemu przysługuje prawo sprawdzenia poprawności wyliczenia ceny jednostkowej przy każdej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trony uwzględnią zmiany cen oleju opałowego wynikające z ustawowej zmiany                  podatku VAT.</w:t>
      </w:r>
    </w:p>
    <w:p>
      <w:pPr>
        <w:pStyle w:val="Normal"/>
        <w:autoSpaceDE w:val="false"/>
        <w:jc w:val="center"/>
        <w:rPr/>
      </w:pPr>
      <w:r>
        <w:rPr/>
        <w:t>§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konawca zapłaci Zamawiającemu kary umowne w następujących przypadkach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 nieterminowe wykonanie przedmiotu umowy z przyczyn niezależnych od Zamawiającego w wysokości 1% za każdy dzień zwłoki, od wartości oleju opałowego dostarczonego po termin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 odstąpienie od umowy z przyczyn leżących po stronie Wykonawcy w wysokości 20% wartości zamówienia.</w:t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</w:rPr>
      </w:pPr>
      <w:r>
        <w:rPr/>
        <w:t>2. Zamawiający może odstąpić od umowy   jeżeli dostarczony olej opałowego nie  będzie spełniał wymogów jakościowych określonych  w Rozporządzeniu Ministra Gospodarki z dnia 9 grudnia 2008 r.  „w sprawie wymagań jakościowych dla paliw ciekłych” (Dz. U. Nr 221 poz. 1441).</w:t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zobowiązuje się dostarczyć do każdej partii oleju opałowego świadectwo jakości              w postaci atestu lub orzeczenia laboratoryjnego producen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rmin dostawy – od dnia podpisania umowy do 31.12.2011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 uregulowanych umową zastosowanie mają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onawca:                                                                          Zamawiając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900" w:footer="9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2:00Z</dcterms:created>
  <dc:creator>Urzad Gminy</dc:creator>
  <dc:description/>
  <cp:keywords/>
  <dc:language>en-US</dc:language>
  <cp:lastModifiedBy>ppp</cp:lastModifiedBy>
  <cp:lastPrinted>2011-01-03T11:27:00Z</cp:lastPrinted>
  <dcterms:modified xsi:type="dcterms:W3CDTF">2011-01-10T17:22:00Z</dcterms:modified>
  <cp:revision>3</cp:revision>
  <dc:subject/>
  <dc:title>Umowa</dc:title>
</cp:coreProperties>
</file>