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kład Komunalny w Strzegow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oleju napęd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1418"/>
        <w:gridCol w:w="198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03.01.201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Dostawę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31.12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UG</cp:lastModifiedBy>
  <cp:lastPrinted>2008-09-03T11:23:00Z</cp:lastPrinted>
  <dcterms:modified xsi:type="dcterms:W3CDTF">2011-01-03T11:33:00Z</dcterms:modified>
  <cp:revision>55</cp:revision>
  <dc:subject/>
  <dc:title>O F E R T A</dc:title>
</cp:coreProperties>
</file>