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4" w:type="dxa"/>
        <w:jc w:val="left"/>
        <w:tblInd w:w="4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154"/>
        <w:gridCol w:w="1950"/>
        <w:gridCol w:w="1007"/>
        <w:gridCol w:w="921"/>
        <w:gridCol w:w="1286"/>
        <w:gridCol w:w="1050"/>
        <w:gridCol w:w="900"/>
        <w:gridCol w:w="2700"/>
        <w:gridCol w:w="1541"/>
      </w:tblGrid>
      <w:tr>
        <w:trPr>
          <w:trHeight w:val="225" w:hRule="atLeast"/>
        </w:trPr>
        <w:tc>
          <w:tcPr>
            <w:tcW w:w="14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Załącznik nr 1 do Umowy Sprzedaży Energii Elektrycznej nr…………… z dnia…………….</w:t>
            </w:r>
          </w:p>
          <w:p>
            <w:pPr>
              <w:pStyle w:val="Akapitzlist"/>
              <w:numPr>
                <w:ilvl w:val="1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rząd Gminy w Strzegowie, Plac Wolności 32, 06-445 Strzegowo - Oświetlenie uliczne (Taryfa C11)</w:t>
            </w:r>
          </w:p>
        </w:tc>
      </w:tr>
      <w:tr>
        <w:trPr>
          <w:trHeight w:val="78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L.P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Punkt poboru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Ulic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N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Ko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Miejscowoś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Moc umow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yf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acowana ilość energii [kWh] w okresie  obowiązywania umow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rozpoczęcia sprzedaży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Oświetlenie ulicz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Adamow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6-5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Radzanów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Oświetlenie ulicz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Augustow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674/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rzegow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Oświetlenie ulicz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Augustow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97/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rzegow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Oświetlenie ulicz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Bregini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139/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rzegow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Oświetlenie ulicz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Bregini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22/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rzegow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Oświetlenie ulicz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Budy Giżyński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rzegow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7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Oświetlenie ulicz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Budy Sułkowski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5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iedzbórz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8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Oświetlenie ulicz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zarnoci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29/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5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iedzbórz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Oświetlenie ulicz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zarnoci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31/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5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iedzbórz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Oświetlenie ulicz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zarnoci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5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iedzbórz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Oświetlenie ulicz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zarnoci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455\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5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iedzbórz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Oświetlenie ulicz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zarnocinek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5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iedzbórz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Oświetlenie ulicz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hądzyny Krusz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184/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rzegow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4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Oświetlenie ulicz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hadzyny Kusk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671/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rzegow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5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Oświetlenie ulicz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hądzyny Kusk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6-4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5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Strzegow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6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Oświetlenie ulicz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hądzyny Kusk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672/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6-4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Strzegow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7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Oświetlenie ulicz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Dalni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9/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rzegow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8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Oświetlenie ulicz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Dąbrow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6/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rzegow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9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Oświetlenie ulicz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Dąbrow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7/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rzegow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Oświetlenie ulicz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Dąbrow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559/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rzegow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Oświetlenie ulicz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Drogiszk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5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color w:val="000000"/>
              </w:rPr>
              <w:t>Niedzbórz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Oświetlenie ulicz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Grabienic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5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iedzbórz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Oświetlenie ulicz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Grabienic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5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iedzbórz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4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Oświetlenie ulicz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Giełczy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20/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5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zreńs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5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Oświetlenie ulicz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Giełczy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675/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5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zreńs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6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Oświetlenie ulicz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Giełczynek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23/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rzegow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7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Oświetlenie ulicz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Giży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6-4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Strzegow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8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Oświetlenie ulicz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Giżynek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6-4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Strzegow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9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Oświetlenie ulicz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Kowalewk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58/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5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Dąbrow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0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Oświetlenie ulicz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Kuskowo Glink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6/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rzegow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Oświetlenie ulicz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Łebk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5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iedzbórz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Oświetlenie ulicz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Łebk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5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iedzbórz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Oświetlenie ulicz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arysinek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35/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rzegow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4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Oświetlenie ulicz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ara Maryśk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9/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rzegow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5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Oświetlenie ulicz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ączew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rzegow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6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Oświetlenie ulicz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dzewk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9/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color w:val="000000"/>
              </w:rPr>
              <w:t>Strzegow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7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Oświetlenie ulicz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dzew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8/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rzegow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8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Oświetlenie ulicz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dzew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2/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rzegow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9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iedzbórz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6/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5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iedzbórz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color w:val="000000"/>
              </w:rPr>
              <w:t>Niedzbórz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59/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5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iedzbórz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okrytk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5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iedzbórz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okrytk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5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iedzbórz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okrytk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rzegow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4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rusoci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3/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rzegow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5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Radzimowic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4/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rzegow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6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Rudow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7/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5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zreńs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7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Rydzyn Szlacheck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7/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color w:val="000000"/>
              </w:rPr>
              <w:t>Strzegow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8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Rydzyn Szlacheck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86/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rzegow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9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Rydzyn Włościańsk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65/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rzegow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arogub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8/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rzegow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ułkowo Borow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0/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5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iedzbórz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ułkowo Borow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5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iedzbórz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ułkowo P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9/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5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iedzbórz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4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ułkowo P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85/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5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iedzbórz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5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yberi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5/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rzegow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6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zyjk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73/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Glinojec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7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Wola Kanigowsk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5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iedzbórz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8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Zabiel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43/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rzegow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9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Kowalewk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/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ąbrow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lac Wolnośc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/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rzegow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 Maj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14/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color w:val="000000"/>
              </w:rPr>
              <w:t>Strzegow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ickiewicz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38/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rzegow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8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iechanowsk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rzegow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4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iechanowsk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97/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rzegow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5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łowackieg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rzegow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6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oln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39/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rzegow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7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Targow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92/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rzegow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8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łowackieg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40/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color w:val="000000"/>
              </w:rPr>
              <w:t>Strzegow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9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Kościeln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51/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rzegow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9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0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Kościeln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94/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rzegow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Kościeln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98/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rzegow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4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lac Wolnośc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rzegow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lac Wolnośc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rzegow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4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Unikow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5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iedzbórz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5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Unierzy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53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Unierzy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17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6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Unierzy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9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53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rzegow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7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Zawod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1/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rzegow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8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-lecia PR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33/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rzegow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9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Wyzwoleni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rzegow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9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20" w:type="dxa"/>
        <w:jc w:val="left"/>
        <w:tblInd w:w="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2143"/>
        <w:gridCol w:w="1693"/>
        <w:gridCol w:w="535"/>
        <w:gridCol w:w="900"/>
        <w:gridCol w:w="1500"/>
        <w:gridCol w:w="707"/>
        <w:gridCol w:w="1158"/>
        <w:gridCol w:w="2764"/>
        <w:gridCol w:w="1777"/>
      </w:tblGrid>
      <w:tr>
        <w:trPr>
          <w:trHeight w:val="225" w:hRule="atLeast"/>
        </w:trPr>
        <w:tc>
          <w:tcPr>
            <w:tcW w:w="13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Załącznik nr 1 do Umowy Sprzedaży Energii Elektrycznej nr…………… z dnia…………….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2. Urząd Gminy w Strzegowie, Plac Wolności 32, 06-445 Strzegowo - Budynki Administracyjne (Taryfa C11)</w:t>
            </w:r>
          </w:p>
        </w:tc>
      </w:tr>
      <w:tr>
        <w:trPr>
          <w:trHeight w:val="22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L.P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Punkt poboru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Ulic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N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Ko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Miejscowoś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Moc umown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ryf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Szacowana ilość energii [kWh] w okresie obowiązywania umow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rozpoczęcia sprzedaży</w:t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Budynek Urzędu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Plac Wolnośc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6-4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Strzegow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6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Świetlica Wiejsk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Niedzbórz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6-4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Niedzbórz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Bibliotek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Niedzbórz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6-4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Niedzbórz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Baza gminn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Słowackieg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6-4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Strzegow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3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Stadion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portow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rzegow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27" w:type="dxa"/>
        <w:jc w:val="left"/>
        <w:tblInd w:w="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"/>
        <w:gridCol w:w="266"/>
        <w:gridCol w:w="251"/>
        <w:gridCol w:w="3263"/>
        <w:gridCol w:w="420"/>
        <w:gridCol w:w="1766"/>
        <w:gridCol w:w="270"/>
        <w:gridCol w:w="223"/>
        <w:gridCol w:w="634"/>
        <w:gridCol w:w="330"/>
        <w:gridCol w:w="506"/>
        <w:gridCol w:w="994"/>
        <w:gridCol w:w="377"/>
        <w:gridCol w:w="695"/>
        <w:gridCol w:w="591"/>
        <w:gridCol w:w="330"/>
        <w:gridCol w:w="613"/>
        <w:gridCol w:w="1778"/>
        <w:gridCol w:w="223"/>
        <w:gridCol w:w="1287"/>
        <w:gridCol w:w="309"/>
        <w:gridCol w:w="10"/>
      </w:tblGrid>
      <w:tr>
        <w:trPr>
          <w:trHeight w:val="225" w:hRule="atLeast"/>
        </w:trPr>
        <w:tc>
          <w:tcPr>
            <w:tcW w:w="154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Załącznik nr 1 do Umowy Sprzedaży Energii Elektrycznej nr…………… z dnia…………….</w:t>
            </w:r>
          </w:p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Zakład Komunalny w Strzegowie, Plac Wolności 32, 06-445 Strzegowo (Taryfa C11 i C21)</w:t>
            </w:r>
          </w:p>
        </w:tc>
      </w:tr>
      <w:tr>
        <w:trPr>
          <w:trHeight w:val="225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L.P.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Punkt poboru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Ulica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Nr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Kod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Miejscowość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Moc umowna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ryfa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Szacowana ilość energii [kWh] w okresie obowiązywania umowy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rozpoczęcia sprzedaży</w:t>
            </w:r>
          </w:p>
        </w:tc>
      </w:tr>
      <w:tr>
        <w:trPr>
          <w:trHeight w:val="397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 Komunalny w Strzegowie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 Sułkowskie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-45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dzbórz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1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 Komunalny w Strzegowie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rnocin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-45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dzbórz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1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 Komunalny w Strzegowie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rnocin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-45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dzbórz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1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 Komunalny w Strzegowie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rnocinek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-45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dzbórz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1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.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 Komunalny w Strzegowie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walewko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-44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zegowo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1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.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 Komunalny w Strzegowie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ąbrowa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-44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zegowo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1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.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 Komunalny w Strzegowie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otopa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-44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zegowo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1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.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 Komunalny w Strzegowie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ebki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-45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dzbórz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1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.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 Komunalny w Strzegowie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zewko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-44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zegowo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1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.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 Komunalny w Strzegowie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zewo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-44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zegowo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1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.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pompownia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rytki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-45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dzbórz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1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.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pompownia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ścielna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-44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zegowo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1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.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pompownia ścieków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kowo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-44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zegowo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1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.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pompownia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erzyż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-44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zegowo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1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.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pompownia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dzyn Szlachecki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-44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zegowo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1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.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pompownia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dzyn Szlachecki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-44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zegowo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1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7.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pompownia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dzyn Szlachecki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-44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zegowo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1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.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pompownia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łkowo Borowe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-45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dzbórz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1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.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 Komunalny w Strzegowie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łkowo Borowe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-45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dzbórz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1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.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pompownia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łkowo Polne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-45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dzbórz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1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 Komunalny w Strzegowie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Syberia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6-445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Strzegowo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2,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Tartak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Strzegowo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6-445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Strzegowo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Warsztat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Strzegowo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6-445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Strzegowo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9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SUW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Unierzy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6-445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Strzegowo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6,6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2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854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Hydrofornia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Kowalewko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6-445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Strzegowo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Hydrofornia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Drogiszka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6-458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Niedzbórz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 Komunalny w Strzegowie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Kuskowo Glinki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6-445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Strzegowo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 Komunalny w Strzegowie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Niedzbórz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6-458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Niedzbórz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 Komunalny w Strzegowie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Niedzbórz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6-458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Niedzbórz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86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Przepompownia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Unierzy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6-445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Strzegowo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4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SUW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Pokrytki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6-445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Strzegowo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215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</w:t>
            </w:r>
          </w:p>
        </w:tc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czyszczalnia Ścieków</w:t>
            </w:r>
          </w:p>
        </w:tc>
        <w:tc>
          <w:tcPr>
            <w:tcW w:w="2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Słowackiego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8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6-445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Strzegowo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21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880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77" w:type="dxa"/>
        <w:jc w:val="left"/>
        <w:tblInd w:w="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2207"/>
        <w:gridCol w:w="1093"/>
        <w:gridCol w:w="643"/>
        <w:gridCol w:w="1007"/>
        <w:gridCol w:w="1543"/>
        <w:gridCol w:w="1393"/>
        <w:gridCol w:w="985"/>
        <w:gridCol w:w="2765"/>
        <w:gridCol w:w="1798"/>
      </w:tblGrid>
      <w:tr>
        <w:trPr>
          <w:trHeight w:val="225" w:hRule="atLeast"/>
        </w:trPr>
        <w:tc>
          <w:tcPr>
            <w:tcW w:w="14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Załącznik nr 1 do Umowy Sprzedaży Energii Elektrycznej nr…………… z dnia…………….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2.2. </w:t>
            </w:r>
            <w:r>
              <w:rPr>
                <w:rFonts w:cs="Arial" w:ascii="Arial" w:hAnsi="Arial"/>
                <w:b/>
              </w:rPr>
              <w:t>Szkoła Podstawowa im. Marii Konopnickiej w Dąbrowie, Dąbrowa 85, 06-445 Strzegowo</w:t>
            </w:r>
            <w:r>
              <w:rPr>
                <w:rFonts w:cs="Arial" w:ascii="Arial" w:hAnsi="Arial"/>
                <w:b/>
                <w:color w:val="000000"/>
              </w:rPr>
              <w:t xml:space="preserve"> (Taryfa C11)</w:t>
            </w:r>
          </w:p>
        </w:tc>
      </w:tr>
      <w:tr>
        <w:trPr>
          <w:trHeight w:val="22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L.P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Punkt poboru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Ulic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Nr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Ko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Miejscowoś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Moc umow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ryf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Szacowana ilość energii [kWh] w okresie obowiązywania umowy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rozpoczęcia sprzedaży</w:t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ąbrow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-5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ąbrow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77" w:type="dxa"/>
        <w:jc w:val="left"/>
        <w:tblInd w:w="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2207"/>
        <w:gridCol w:w="1157"/>
        <w:gridCol w:w="579"/>
        <w:gridCol w:w="1007"/>
        <w:gridCol w:w="1543"/>
        <w:gridCol w:w="1393"/>
        <w:gridCol w:w="985"/>
        <w:gridCol w:w="2765"/>
        <w:gridCol w:w="1798"/>
      </w:tblGrid>
      <w:tr>
        <w:trPr>
          <w:trHeight w:val="225" w:hRule="atLeast"/>
        </w:trPr>
        <w:tc>
          <w:tcPr>
            <w:tcW w:w="14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Załącznik nr 1 do Umowy Sprzedaży Energii Elektrycznej nr…………… z dnia…………….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2.3.  </w:t>
            </w:r>
            <w:r>
              <w:rPr>
                <w:rFonts w:cs="Arial" w:ascii="Arial" w:hAnsi="Arial"/>
                <w:b/>
              </w:rPr>
              <w:t>Szkoła Podstawowa im. W. Smoleńskiego w Niedzborzu, Niedzbórz, 06-458 Niedzbórz</w:t>
            </w:r>
            <w:r>
              <w:rPr>
                <w:rFonts w:cs="Arial" w:ascii="Arial" w:hAnsi="Arial"/>
                <w:b/>
                <w:color w:val="000000"/>
              </w:rPr>
              <w:t xml:space="preserve"> (Taryfa C11)</w:t>
            </w:r>
          </w:p>
        </w:tc>
      </w:tr>
      <w:tr>
        <w:trPr>
          <w:trHeight w:val="22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L.P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Punkt pobor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Ulic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Nr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Ko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Miejscowoś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Moc umow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ryf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Szacowana ilość energii [kWh] w okresie obowiązywania umowy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rozpoczęcia sprzedaży</w:t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dzbórz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-45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dzbórz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5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77" w:type="dxa"/>
        <w:jc w:val="left"/>
        <w:tblInd w:w="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2121"/>
        <w:gridCol w:w="1393"/>
        <w:gridCol w:w="429"/>
        <w:gridCol w:w="1007"/>
        <w:gridCol w:w="1543"/>
        <w:gridCol w:w="1393"/>
        <w:gridCol w:w="985"/>
        <w:gridCol w:w="2765"/>
        <w:gridCol w:w="1798"/>
      </w:tblGrid>
      <w:tr>
        <w:trPr>
          <w:trHeight w:val="225" w:hRule="atLeast"/>
        </w:trPr>
        <w:tc>
          <w:tcPr>
            <w:tcW w:w="14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Załącznik nr 1 do Umowy Sprzedaży Energii Elektrycznej nr…………… z dnia…………….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2.4. </w:t>
            </w:r>
            <w:r>
              <w:rPr>
                <w:rFonts w:cs="Arial" w:ascii="Arial" w:hAnsi="Arial"/>
                <w:b/>
              </w:rPr>
              <w:t>Szkoła Podstawowa im. św. Stanisława Kostki w Strzegowie, ul. Wyzwolenia 13, 06-445 Strzegowo</w:t>
            </w:r>
            <w:r>
              <w:rPr>
                <w:rFonts w:cs="Arial" w:ascii="Arial" w:hAnsi="Arial"/>
                <w:b/>
                <w:color w:val="000000"/>
              </w:rPr>
              <w:t xml:space="preserve"> (Taryfa C11)</w:t>
            </w:r>
          </w:p>
        </w:tc>
      </w:tr>
      <w:tr>
        <w:trPr>
          <w:trHeight w:val="22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L.P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Punkt poboru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Ulic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Nr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Ko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Miejscowoś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Moc umow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ryf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Szacowana ilość energii [kWh] w okresie obowiązywania umowy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rozpoczęcia sprzedaży</w:t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zwoleni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-44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zegow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9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77" w:type="dxa"/>
        <w:jc w:val="left"/>
        <w:tblInd w:w="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1907"/>
        <w:gridCol w:w="1736"/>
        <w:gridCol w:w="471"/>
        <w:gridCol w:w="836"/>
        <w:gridCol w:w="1543"/>
        <w:gridCol w:w="1393"/>
        <w:gridCol w:w="985"/>
        <w:gridCol w:w="2765"/>
        <w:gridCol w:w="1798"/>
      </w:tblGrid>
      <w:tr>
        <w:trPr>
          <w:trHeight w:val="225" w:hRule="atLeast"/>
        </w:trPr>
        <w:tc>
          <w:tcPr>
            <w:tcW w:w="14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Załącznik nr 1 do Umowy Sprzedaży Energii Elektrycznej nr…………… z dnia…………….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2.5. Internat przy Liceum</w:t>
            </w:r>
            <w:r>
              <w:rPr>
                <w:rFonts w:cs="Arial" w:ascii="Arial" w:hAnsi="Arial"/>
                <w:b/>
              </w:rPr>
              <w:t>, ul. Ciechanowska 20, 06-445 Strzegowo</w:t>
            </w:r>
            <w:r>
              <w:rPr>
                <w:rFonts w:cs="Arial" w:ascii="Arial" w:hAnsi="Arial"/>
                <w:b/>
                <w:color w:val="000000"/>
              </w:rPr>
              <w:t xml:space="preserve"> (Taryfa C11)</w:t>
            </w:r>
          </w:p>
        </w:tc>
      </w:tr>
      <w:tr>
        <w:trPr>
          <w:trHeight w:val="22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L.P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Punkt pobo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Ulic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Nr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Ko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Miejscowoś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Moc umow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ryf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Szacowana ilość energii [kWh] w okresie obowiązywania umowy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rozpoczęcia sprzedaży</w:t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 przy L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chanowsk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-44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zegow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9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680" w:right="1418" w:gutter="0" w:header="567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639" w:leader="none"/>
      </w:tabs>
      <w:ind w:right="-428" w:hanging="0"/>
      <w:rPr>
        <w:sz w:val="28"/>
        <w:szCs w:val="28"/>
      </w:rPr>
    </w:pPr>
    <w:r>
      <w:rPr>
        <w:sz w:val="28"/>
        <w:szCs w:val="28"/>
      </w:rPr>
      <w:t>Załącznik nr 1 do Umowy Sprzedaży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;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Calibri;Arial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;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Calibri;Arial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Calibri;Arial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Calibri;Arial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Calibri;Arial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Calibri;Arial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Calibri;Arial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Calibri;Arial" w:cs="Calibri;Arial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eastAsia="Calibri;Arial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eastAsia="Calibri;Arial" w:cs="Times New Roman"/>
    </w:rPr>
  </w:style>
  <w:style w:type="character" w:styleId="WW8Num4z0">
    <w:name w:val="WW8Num4z0"/>
    <w:qFormat/>
    <w:rPr>
      <w:rFonts w:eastAsia="Calibri;Arial" w:cs="Times New Roman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eastAsia="Calibri;Arial" w:cs="Times New Roman"/>
    </w:rPr>
  </w:style>
  <w:style w:type="character" w:styleId="WW8Num5z0">
    <w:name w:val="WW8Num5z0"/>
    <w:qFormat/>
    <w:rPr>
      <w:rFonts w:eastAsia="Calibri;Arial" w:cs="Times New Roman"/>
    </w:rPr>
  </w:style>
  <w:style w:type="character" w:styleId="WW8Num6z0">
    <w:name w:val="WW8Num6z0"/>
    <w:qFormat/>
    <w:rPr>
      <w:rFonts w:eastAsia="Calibri;Arial" w:cs="Times New Roman"/>
    </w:rPr>
  </w:style>
  <w:style w:type="character" w:styleId="WW8Num7z0">
    <w:name w:val="WW8Num7z0"/>
    <w:qFormat/>
    <w:rPr>
      <w:rFonts w:eastAsia="Calibri;Arial" w:cs="Times New Roman"/>
    </w:rPr>
  </w:style>
  <w:style w:type="character" w:styleId="WW8Num8z0">
    <w:name w:val="WW8Num8z0"/>
    <w:qFormat/>
    <w:rPr>
      <w:rFonts w:eastAsia="Calibri;Arial" w:cs="Times New Roman"/>
    </w:rPr>
  </w:style>
  <w:style w:type="character" w:styleId="WW8Num9z0">
    <w:name w:val="WW8Num9z0"/>
    <w:qFormat/>
    <w:rPr>
      <w:rFonts w:eastAsia="Calibri;Arial" w:cs="Times New Roman"/>
    </w:rPr>
  </w:style>
  <w:style w:type="character" w:styleId="WW8Num11z0">
    <w:name w:val="WW8Num11z0"/>
    <w:qFormat/>
    <w:rPr>
      <w:rFonts w:eastAsia="Calibri;Arial" w:cs="Times New Roman"/>
    </w:rPr>
  </w:style>
  <w:style w:type="character" w:styleId="WW8Num12z0">
    <w:name w:val="WW8Num12z0"/>
    <w:qFormat/>
    <w:rPr>
      <w:rFonts w:eastAsia="Calibri;Arial" w:cs="Times New Roman"/>
    </w:rPr>
  </w:style>
  <w:style w:type="character" w:styleId="WW8Num14z0">
    <w:name w:val="WW8Num14z0"/>
    <w:qFormat/>
    <w:rPr>
      <w:rFonts w:eastAsia="Calibri;Arial"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23:00Z</dcterms:created>
  <dc:creator>Mariusz Sarosiek</dc:creator>
  <dc:description/>
  <cp:keywords/>
  <dc:language>en-US</dc:language>
  <cp:lastModifiedBy>Wojciech</cp:lastModifiedBy>
  <dcterms:modified xsi:type="dcterms:W3CDTF">2010-12-02T14:09:00Z</dcterms:modified>
  <cp:revision>2</cp:revision>
  <dc:subject/>
  <dc:title>Załącznik nr 1</dc:title>
</cp:coreProperties>
</file>