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 Energii Elektrycznej do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6055" w:type="dxa"/>
        <w:jc w:val="left"/>
        <w:tblInd w:w="-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46"/>
        <w:gridCol w:w="1789"/>
        <w:gridCol w:w="867"/>
        <w:gridCol w:w="1134"/>
        <w:gridCol w:w="1472"/>
        <w:gridCol w:w="2140"/>
        <w:gridCol w:w="1663"/>
        <w:gridCol w:w="984"/>
        <w:gridCol w:w="3253"/>
      </w:tblGrid>
      <w:tr>
        <w:trPr>
          <w:trHeight w:val="51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odbior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(Poczta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nik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umow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zużycie w okresie  01.01.2011r. – 31.12.2011r.</w:t>
            </w:r>
          </w:p>
        </w:tc>
      </w:tr>
      <w:tr>
        <w:trPr>
          <w:trHeight w:val="51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an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78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64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47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3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gi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7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gi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32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68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 Giżyńsk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8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09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 Sułkowsk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67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77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39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69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1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114703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90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\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85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2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e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8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14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ądzyny Krusz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55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dzyny Ku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6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3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ądzyny Ku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69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4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ądzyny Ku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67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2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0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39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38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4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68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sz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7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78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ie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131844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ien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13184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8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łcz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5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reńs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3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0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łcz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5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reńs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4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łczyne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42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73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08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yne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74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06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ew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5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36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kowo Glin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27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eb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75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09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eb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76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98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ysine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44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a Maryś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46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0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ąc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68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79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zew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2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3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4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03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64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34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6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78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yt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7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0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yt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574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78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yt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6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43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soc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26093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zimow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45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0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5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reńs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34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dzyn Szlachec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29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dzyn Szlachec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2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555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dzyn Włościańs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3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0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gub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48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kowo Borow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88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48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kowo Borow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6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8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kowo Pol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84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łkowo Pol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8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be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37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0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j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nojec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89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38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a Kanigows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7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7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ie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86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38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ew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700260957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Wolnoś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2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Maj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2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7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kiewicz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76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2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6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6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chanows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8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767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wackie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9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85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6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o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6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wackie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6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0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63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600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5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54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ściel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6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34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Wolnoś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7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88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Wolnoś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77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576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k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zbór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5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4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erzy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5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erzy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8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4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erzy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5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200079166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4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64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39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lecia PR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00377600260949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8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</w:t>
            </w:r>
          </w:p>
        </w:tc>
      </w:tr>
      <w:tr>
        <w:trPr>
          <w:trHeight w:val="6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z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wola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76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4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owane zużycie energii [kWh] na cele oświetlenia ulicznego w okresie od 01.01.2011r. do 31.12.2011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strefa całodobowa: 132.438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830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888"/>
        <w:gridCol w:w="1861"/>
        <w:gridCol w:w="789"/>
        <w:gridCol w:w="801"/>
        <w:gridCol w:w="1385"/>
        <w:gridCol w:w="2062"/>
        <w:gridCol w:w="1309"/>
        <w:gridCol w:w="975"/>
        <w:gridCol w:w="3142"/>
      </w:tblGrid>
      <w:tr>
        <w:trPr>
          <w:trHeight w:val="51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odbioru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(Poczta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P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licznik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 umow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zużycie w okresie  01.01.2011r. – 31.12.2011r.</w:t>
            </w:r>
          </w:p>
        </w:tc>
      </w:tr>
      <w:tr>
        <w:trPr>
          <w:trHeight w:val="51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 Sułkowsk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77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40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79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33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720082780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9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cin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3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k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4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46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54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oto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5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74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eb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89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zewk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48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68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zew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5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5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720082785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3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ln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4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68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 ściek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ow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78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78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erzy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6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dzyn Szlachec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4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9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dzyn Szlachec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5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2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dzyn Szlachec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50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1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łkowo Bor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76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48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łkowo Bor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115353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9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  <w:r>
              <w:rPr>
                <w:sz w:val="18"/>
                <w:szCs w:val="18"/>
              </w:rPr>
              <w:t>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łkowo Pol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75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5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er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93747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8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tarta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00105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9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warszt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001054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4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SU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erzy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0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Hydrofor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ewk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30012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9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Hydrofor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sz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84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kowo Glin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888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9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88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Przepompow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erzy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8278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1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SU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t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082786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Komunalny w Strzegowie\ Oczyszczalnia Ścieków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ckie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00117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9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80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Urzęd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66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766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5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1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159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5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gmin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ckie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7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534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o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097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08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0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M. Konopnickiej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212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4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0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 im. Władysława Smoleński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bór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200079487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3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7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wole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2124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1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4</w:t>
            </w:r>
          </w:p>
        </w:tc>
      </w:tr>
      <w:tr>
        <w:trPr>
          <w:trHeight w:val="6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 przy LO w Strzego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ows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w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3776002630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1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5</w:t>
            </w:r>
          </w:p>
        </w:tc>
      </w:tr>
    </w:tbl>
    <w:p>
      <w:pPr>
        <w:pStyle w:val="Header"/>
        <w:ind w:left="720" w:right="0" w:hanging="0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rozpoczęcie sprzedaży dla obiektów 38-41 rozpocznie się od 01.02.2011r. z racji na miesięczny okres wypowiedzenia dotychczasowych umów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acowane zużycie energii [kWh] na cele budynków administracyjnych w okresie od 01.01.2011r. do 31.12.2011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taryfa całodobowa: 735.170 kWh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4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</w:rPr>
      <w:t>Postępowanie przetargowe nr</w:t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4:00Z</dcterms:created>
  <dc:creator>rx13762</dc:creator>
  <dc:description/>
  <dc:language>en-US</dc:language>
  <cp:lastModifiedBy>Mariusz</cp:lastModifiedBy>
  <dcterms:modified xsi:type="dcterms:W3CDTF">2010-12-02T10:21:00Z</dcterms:modified>
  <cp:revision>40</cp:revision>
  <dc:subject/>
  <dc:title>Załącznik nr 1 do SIWZ</dc:title>
</cp:coreProperties>
</file>