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u w:val="single"/>
        </w:rPr>
        <w:t>Dotyczy: przetargu nieograniczonego n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mont chodnika w miejscowości Czarnoc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559"/>
        <w:gridCol w:w="1276"/>
        <w:gridCol w:w="1276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zamówi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wykonani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4:00Z</dcterms:created>
  <dc:creator>xxx</dc:creator>
  <dc:description/>
  <cp:keywords/>
  <dc:language>en-US</dc:language>
  <cp:lastModifiedBy>UG</cp:lastModifiedBy>
  <cp:lastPrinted>2010-07-29T13:45:00Z</cp:lastPrinted>
  <dcterms:modified xsi:type="dcterms:W3CDTF">2010-09-23T12:43:00Z</dcterms:modified>
  <cp:revision>3</cp:revision>
  <dc:subject/>
  <dc:title>Załącznik nr 7</dc:title>
</cp:coreProperties>
</file>