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 xml:space="preserve">Nawiązując  do  ogłoszenia  o  przetargu  nieograniczonym na zada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chodnika w miejscowości Czarnocin</w:t>
      </w:r>
    </w:p>
    <w:p>
      <w:pPr>
        <w:pStyle w:val="BodyText2"/>
        <w:tabs>
          <w:tab w:val="clear" w:pos="708"/>
          <w:tab w:val="center" w:pos="4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/>
        <w:t xml:space="preserve">1.Oferujemy  wykonanie  robót  z własnych materiałów za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w tym podatek VAT ............................ zł.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</w:rPr>
      </w:pPr>
      <w:r>
        <w:rPr>
          <w:sz w:val="24"/>
        </w:rPr>
        <w:t>zgodnie z dokumentacją projektową, przedmiarem robót oraz specyfikacją techniczną wykonania i odbioru robót.</w:t>
      </w:r>
    </w:p>
    <w:p>
      <w:pPr>
        <w:pStyle w:val="Normal"/>
        <w:spacing w:lineRule="atLeast" w:line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.Cena  zawiera  wszelkie  koszty  związane  z  realizacją zadania wynikające                                    z dokumentacji projektowej, przedmiaru robót, specyfikacji technicznej wykonania                i odbioru robót jak również nie ujęte w tych opracowaniach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 wszelkie opłaty związane z  utrudnieniami  w ruchu, organizacją objazdów, współpracę              z  Zamawiającym,  oraz inne czynniki  niezbędne do wykonania przedmiotu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Roboty objęte zamówieniem zobowiązujemy się wykonać w terminie do </w:t>
      </w:r>
      <w:r>
        <w:rPr>
          <w:b/>
          <w:sz w:val="24"/>
        </w:rPr>
        <w:t>30.11.2010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Oświadczamy, że akceptujemy terminy płatności ustalone przez zamawiającego      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6.Udzielamy  3  letniego  okresu  rękojmi  na wykonane roboty,   licząc od daty odbioru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1:00Z</dcterms:created>
  <dc:creator>Urząd Gminy</dc:creator>
  <dc:description/>
  <cp:keywords/>
  <dc:language>en-US</dc:language>
  <cp:lastModifiedBy>UG</cp:lastModifiedBy>
  <cp:lastPrinted>2007-04-10T14:53:00Z</cp:lastPrinted>
  <dcterms:modified xsi:type="dcterms:W3CDTF">2010-09-23T12:35:00Z</dcterms:modified>
  <cp:revision>7</cp:revision>
  <dc:subject/>
  <dc:title>O F E R T A</dc:title>
</cp:coreProperties>
</file>