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585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Załącznik nr 7 do SIW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BIORCZE ZESTAWIENIE KOSZTÓW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4"/>
          <w:szCs w:val="24"/>
        </w:rPr>
        <w:t>Rozbudowa systemu gospodarki wodno – ściekowej na terenie Gminy Strzegowo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la całości zadani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2"/>
        <w:gridCol w:w="1613"/>
        <w:gridCol w:w="1815"/>
        <w:gridCol w:w="1815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ie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dowa kanalizacji sanitarnej dla miejscowości: Giżyn, Giżynek, Prusocin, Giełczyn, Giełczynek, Staroguby, Breginie (bez przyłączy kanalizacyjnych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łącza kanalizacyj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wodociągu pierścieniowego w miejscowości Konotop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budowa stacji wodociągowej w Pokrytk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budowa stacji wodociągowej w Unierzyż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 xml:space="preserve">                   ........................................................</w:t>
      </w:r>
    </w:p>
    <w:p>
      <w:pPr>
        <w:pStyle w:val="Normal"/>
        <w:widowControl w:val="false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spacing w:lineRule="auto" w:line="36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4:00Z</dcterms:created>
  <dc:creator>UG</dc:creator>
  <dc:description/>
  <cp:keywords/>
  <dc:language>en-US</dc:language>
  <cp:lastModifiedBy>Wojciech</cp:lastModifiedBy>
  <cp:lastPrinted>2010-08-16T09:31:00Z</cp:lastPrinted>
  <dcterms:modified xsi:type="dcterms:W3CDTF">2010-08-25T11:15:00Z</dcterms:modified>
  <cp:revision>7</cp:revision>
  <dc:subject/>
  <dc:title> </dc:title>
</cp:coreProperties>
</file>