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Rozbudowa systemu gospodarki wodno-ściekowej na terenie Gminy Strzegow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0-08-25T07:55:00Z</dcterms:modified>
  <cp:revision>1</cp:revision>
  <dc:subject/>
  <dc:title>Załącznik Nr 2 do SIWZ</dc:title>
</cp:coreProperties>
</file>