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Rozbudowa systemu gospodarki wodno-ściekowej na terenie Gminy Strzegowo</w:t>
      </w:r>
      <w:r>
        <w:rPr>
          <w:sz w:val="24"/>
          <w:szCs w:val="24"/>
        </w:rPr>
        <w:t xml:space="preserve"> 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. Cena  zawiera  wszelkie  koszty  związane  z  realizacją zadania wynikające z projektu budowlano-wykonawczego, specyfikacji technicznej wykonania i odbioru robót jak również nie ujęte w projekcie budowlano-wykonawczym czy specyfikacji technicznej wykonania               i odbioru robót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inwentaryzację geodezyjną,  wszelkie opłaty związane   z  utrudnieniami  w ruchu, organizacją objazdów, współpracę                            z  Zamawiającym,  oraz inne czynniki nie wymienione  w kosztorysie ofertowym  a niezbędne do wykonania zada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Cena ryczałtowa podana w ofercie zawiera koszty odwodnienia wykopów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Cena brutto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Oświadczamy,  że  zapoznaliśmy  się  ze specyfikacją istotnych warunków  zamówienia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30.09.2011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Część zamówienia: k</w:t>
      </w:r>
      <w:r>
        <w:rPr>
          <w:sz w:val="24"/>
          <w:szCs w:val="24"/>
        </w:rPr>
        <w:t>analizację sanitarną grawitacyjno-tłoczną z przepompowniami rejonowymi  w miejscowościach: Giżyn i Giżynek oraz częściowo Unierzyż i Strzegowo (cały zakresu robót określonego w projekcie budowlano-wykonawczym TOM I                         z wyłączeniem przyłączy kanalizacyjnych) Wykonawca zobowiązany jest wykonać w terminie do dnia 15.01.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10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5. 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0</wp:posOffset>
          </wp:positionH>
          <wp:positionV relativeFrom="paragraph">
            <wp:posOffset>-221615</wp:posOffset>
          </wp:positionV>
          <wp:extent cx="5143500" cy="7467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dcterms:modified xsi:type="dcterms:W3CDTF">2010-08-25T07:54:00Z</dcterms:modified>
  <cp:revision>1</cp:revision>
  <dc:subject/>
  <dc:title>Załącznik nr 1 do SIWZ</dc:title>
</cp:coreProperties>
</file>