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9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/>
      </w:pPr>
      <w:r>
        <w:rPr/>
        <w:t>(Przedmiar robó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w imieniu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fertę w przetargu nieograniczonym na remont nawierzchni jezdni ul. Szkolnej i Placu Wolności         w Strzeg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mont nawierzchni jezdni ul. Szkolna w Strzeg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mont nawierzchni jezdni ul. Plac Wolności w Strzegowie Zadanie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mont nawierzchni jezdni ul. Plac Wolności w Strzegowie Zadani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PV - 45233120-6 ROBOTY W ZAKRESIE BUDOWY DRÓG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70"/>
        <w:gridCol w:w="5400"/>
        <w:gridCol w:w="532"/>
        <w:gridCol w:w="825"/>
        <w:gridCol w:w="1030"/>
        <w:gridCol w:w="1033"/>
      </w:tblGrid>
      <w:tr>
        <w:trPr>
          <w:trHeight w:val="6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S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zycji przedmiaru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 rodzaju robót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</w:tr>
      <w:tr>
        <w:trPr>
          <w:trHeight w:val="272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Remont nawierzchni jezdni ul. Szkolna w Strzegowie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110000-1 Roboty w zakresie burzenia i rozbiórki obiektów budowlanych; roboty ziemne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gulacji wysokościowej studzienek rewizyjnych kanalizacji sanitarnej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regulacji wysokościowej krat studni ściekowych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15-0,20 kg/m2 przed ułożeniem warstwy ścieralnej nawierzchni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zczenie mechaniczne nawierzchni drogowej:</w:t>
              <w:br/>
              <w:t>bitumicznej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o uziarnieniu 0/12,8 mm przy grubości po zagęszczeniu 3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Remont nawierzchni jezdni ul. Plac Wolności w Strzegowie Zadanie 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110000-1 Roboty w zakresie burzenia i rozbiórki obiektów budowlanych; roboty ziemne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1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frezowanie istniejącej nawierzchni bitumicznej frezarką samobieżną przy średniej głębokości ścinki do 4 cm. Frezowanie korekcyjne na skrzyżowaniach, początek i koniec (wcinki). Odwóz kory asfaltowej na odległość do 5 km.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gulacji wysokościowej studzienek rewizyjnych kanalizacji sanitarnej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2.0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gulacji wysokościowej krat studni ściekowych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20-0,30 kg/m2 przed ułożeniem warstwy wyrównawczej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warstwy wyrównawczo – wzmacniającej z betonu asfaltowego AC 16W 50/70 przy średniej ilości wbudowania 50 kg/m2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15-0,20 kg/m2 przed ułożeniem warstwy ścieralnej nawierzchni z betonu asfaltowego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z betonu asfaltowego AC 11 S 50/70  przy grubości po zagęszczeniu 4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Remont nawierzchni jezdni ul. Plac Wolności w Strzegowie Zadanie 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110000-1 Roboty w zakresie burzenia i rozbiórki obiektów budowlanych; roboty ziemne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1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frezowanie istniejącej nawierzchni bitumicznej frezarką samobieżną przy średniej głębokości ścinki do 4 cm. Frezowanie korekcyjne na skrzyżowaniach, początek i koniec (wcinki). Odwóz kory asfaltowej na odległość do 5 km. 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gulacji wysokościowej studzienek rewizyjnych kanalizacji sanitarnej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0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gulacji wysokościowej krat studni ściekowych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20-0,30 kg/m2 przed ułożeniem warstwy wyrównawczej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warstwy wyrównawczo – wzmacniającej z betonu asfaltowego AC 16W 50/70 przy średniej ilości wbudowania 50 kg/m2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15-0,20 kg/m2 przed ułożeniem warstwy ścieralnej nawierzchni z betonu asfaltowego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,00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z betonu asfaltowego AC 11 S 50/70  przy grubości po zagęszczeniu 4 cm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9,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WARTOŚĆ ROBÓT NETTO I + II + III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ŁĄCZNA WARTOŚĆ ROBÓT BRUTTO I + II + III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</w:t>
      </w:r>
      <w:r>
        <w:rPr/>
        <w:t>..                                                        ….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(pieczęć i podpis Wykonawcy)</w:t>
      </w:r>
    </w:p>
    <w:sectPr>
      <w:type w:val="nextPage"/>
      <w:pgSz w:w="11906" w:h="16838"/>
      <w:pgMar w:left="108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15:00Z</dcterms:created>
  <dc:creator>UG</dc:creator>
  <dc:description/>
  <cp:keywords/>
  <dc:language>en-US</dc:language>
  <cp:lastModifiedBy>UG</cp:lastModifiedBy>
  <cp:lastPrinted>2010-08-18T13:14:00Z</cp:lastPrinted>
  <dcterms:modified xsi:type="dcterms:W3CDTF">2010-08-18T11:17:00Z</dcterms:modified>
  <cp:revision>8</cp:revision>
  <dc:subject/>
  <dc:title>Załącznik Nr …</dc:title>
</cp:coreProperties>
</file>