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nawierzchni jezdni ul. Szkolnej i Placu Wolności w Strzegowie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0-08-18T13:00:00Z</cp:lastPrinted>
  <dcterms:modified xsi:type="dcterms:W3CDTF">2010-08-18T11:00:00Z</dcterms:modified>
  <cp:revision>32</cp:revision>
  <dc:subject/>
  <dc:title>Załącznik Nr 7 do SIWZ</dc:title>
</cp:coreProperties>
</file>