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nawierzchni jezdni ul. Szkolnej i Placu Wolności w Strzegowie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0-08-17T09:14:00Z</dcterms:modified>
  <cp:revision>22</cp:revision>
  <dc:subject/>
  <dc:title>Załącznik Nr 6 do SIWZ</dc:title>
</cp:coreProperties>
</file>