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16" w:leader="none"/>
        </w:tabs>
        <w:jc w:val="right"/>
        <w:rPr/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Strzegowo dnia 10.08.2010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Nr 7624/11-4/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 </w:t>
      </w:r>
      <w:r>
        <w:rPr>
          <w:b/>
          <w:sz w:val="28"/>
          <w:lang w:val="pl-PL"/>
        </w:rPr>
        <w:t>POSTANOWIENI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Na podstawie art. 123 ustawy z dnia 14 czerwca 1960 roku - Kodeks postępowania administracyjnego (Dz.U. z 2000r. Nr 98, poz. 1071 z późn. zmianami), w związku                  z art. 63 ust.1 i 4, art. 66 i art. 68 ustawy z dnia 3 października 2008 roku o udostępnianiu informacji o środowisku i jego ochronie, udziale społeczeństwa w ochronie środowiska oraz o ocenach oddziaływania na środowisko (Dz.U.Nr 199, poz.1227 ze zm; powoływana dalej jako „Uooś”) a także § 3 ust.1 pkt 90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.)</w:t>
      </w:r>
      <w:r>
        <w:rPr>
          <w:b/>
          <w:sz w:val="24"/>
          <w:lang w:val="pl-PL"/>
        </w:rPr>
        <w:t xml:space="preserve">, po rozpatrzeniu wniosku o wydanie decyzji o środowiskowych uwarunkowaniach, złożonego przez Andrzeja Goździkowskiego ul. Raciążska 60  06-540 Radzanów z dnia 25.06.2010r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4"/>
          <w:lang w:val="pl-PL"/>
        </w:rPr>
        <w:t xml:space="preserve">                                                 </w:t>
      </w:r>
      <w:r>
        <w:rPr>
          <w:b/>
          <w:sz w:val="28"/>
          <w:lang w:val="pl-PL"/>
        </w:rPr>
        <w:t>p o s t a n a w i a m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1. stwierdzić obowiązek przeprowadzenia oceny oddziaływania na środowisko dla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dsięwzięcia, </w:t>
      </w:r>
      <w:r>
        <w:rPr>
          <w:b/>
          <w:sz w:val="24"/>
          <w:lang w:val="pl-PL"/>
        </w:rPr>
        <w:t xml:space="preserve">polegającego na budowie fermy drobiu o obsadzie 39 000 szt. kur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niosek, składającej się z 4 budynków kurników o obsadzie 9 750 szt. kur niosek w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każdym, budynku socjalnego oraz stacji gazu propan-butan (8 x 6400l),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przewidzianego do realizacji na dz. nr 252 obręb Chądzyny Krusze gm. Strzegowo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2. zobowiązać wnioskodawcę do sporządzenia raportu oddziaływania przedsięwziecia na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środowisko, w zakresie przewidzianym w art. 66 ust.1 Uooś, ze szczególnym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względnieniem następujących elementów raport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w zakresie oddziaływania planowanego przedsięwzięcia na powietrze atmosferyczne-  -należy wykonać obliczenia rozprzestrzeniania się substancji w powietrzu, dla których określono poziomy dopuszczalne oraz dla tych, dla których określono wartości odniesienia (uwzględniającego wszystkie emitowane substancje oraz wszystkie źródła emisji). Obliczenia należy wykonać zgodnie z metodyką Ministra Środowiska i dostosowanym do niej programem obliczeniowym. Należy przedstawić czytelną interpretację graficzną wyników tych obliczeń, pozwalającą na jednoznaczne stwierdzenie poziomów zanieczyszczeń w powietrzu oraz dołączyć wykaz aktualnego stanu jakości powietrza atmosferycznego dla analizowanego terenu, dane wejściowe przyjęte do obliczeń oraz wydruki oblicz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w zakresie gospodarki odpadami raport powinien zawierać informacje dotyczące rodzajów, kodów i przewidywanych ilości odpadów powstających na poszczególnych etapach realizacji przedsięwzięcia oraz miejsca powstawania odpadów, określić sposób ich magazynowania oraz dalszego gospodarowania tymi odpadami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w zakresie ochrony przed hałasem – wykonać analizę emisji hałasu do środowiska zgodnie z metodyką zalecaną przez Ministra Środowiska, a zatem z wykorzystaniem instrukcji zgodnej z polskimi normami i dostosowanym do nich programem obliczeniowym oraz przedstawić zagadnienia w formie graficznej, prezentującej zasięgi poszczególnych izofon w porze dnia i nocy (dla poszczególnych wariantów i etapów) i wskazującej tereny chronione akustycz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możliwe konflikty społeczne związane z planowanym przedsięwzięci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  <w:r>
        <w:rPr>
          <w:b/>
          <w:sz w:val="28"/>
          <w:lang w:val="pl-PL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Wnioskowana inwestycja, zgodnie z Rozporządzeniem Rady Ministrów w sprawie określenia rodzajów przedsięwzięć mogących znacząco oddziaływać na środowisko oraz szczegółowych uwarunkowań związanych z kwalifikowaniem przedsięwzięć do sporządzenia raportu o oddziaływaniu na środowisko, zaliczona została do przedsięwzięć mogących potencjalnie znacząco oddziaływać na środowisko, dla których przeprowadzenie oceny oddziaływania na środowisko może być wymagane.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związku z tym, zgodnie z art. 64 ust.1 Uooś, Wójt Gminy w Strzegowie wystapił z wnioskiem do Regionalnego Dyrektora Ochrony Środowiska w Warszawie oraz Państwowego Powiatowego Inspektora Sanitarnego w Mławie o opinię w przedmiocie konieczności przeprowadzenia oceny oddziaływania przedsięwzięcia na środowisko oraz ewentualnego zakresu raportu oddziaływania na środowisko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Regionalny Dyrektor Ochrony Środowiska w Warszawie postanowieniem z dnia 26.07.2010r. znak: RDOŚ-14-WOOŚ-II-BS-6614-1333/10 wyraził opinię co do potrzeby przeprowadzenia oceny oddziaływania przedsięwzięcia na środowisko oraz co do zakresu raportu oddziaływania na środowisko.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Państwowy Powiatowy Inspektor Sanitarny w Mławie pismem z dnia 26.07.2010r.                  znak: ZNS – 712/28/54/10 wyraził opinię co do potrzeby przeprowadzenia oceny oddziaływania przedsięwzięcia na środowisko oraz co do zakresu raportu oddziaływania na środowisko.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Po przeprowadzeniu analizy dostarczonych materiałów, uwzględniając powyższe stanowiska organów opiniujących oraz kierując się kryteriami zawartymi w art. 63 ust.1             pkt 1-3  Uooś oraz lokalizacją przedsięwzięcia w granicach obszarów chronionych-w strefie Nadwkrzańskiego Obszaru Chronionego Krajobrazu stwierdzono, że informacje zawarte w karcie informacyjnej przedsięwzięcia, w szczególn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dnoznacznego stwierdzenia wystąpienia kumulowania się oddziaływań przedsięwzięć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(lub jego braku) znajdujących się na obszarze oddziaływania przedsięwzięc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etap eksploatacji przedsięwzięcia oraz transport urobku wiązać się będzie z emisjami hałasu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oraz substancji i pyłu do powietrza, co może przyczynić się do pogorszenia stanu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środowiska w miejscu realizacji inwestycji oraz najbliższego otoczen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st danych dotyczących położenia przedsięwzięcia względem obszarów wodno-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łotnych oraz innych obszarów o płytkim zaleganiu wód podziemnych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st danych dotyczących obszarów, na których standardy jakości środowiska zostały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zekroczone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planowana inwestycja swym zakresem oddziaływania może objąć tereny zamieszkałych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zabudowań typu zagrodowego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w karcie informacyjnej przedsięwzięcia brak jest danych dotyczących wielkości i złożoności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oddziaływania – istnieje prawdopodobieństwo wystapienia istotnych oddziaływań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przedsięwzięcia w fazie realizacji oraz eksploatacji związanych z uciążliwościami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hałasowymi lub odorowymi, wynikającymi z charakteru przedsięwzięc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- brak jest danych na temat czasu trwania, częstotliwości i odwracalności oddziaływan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są niewystarczające do określenia warunków realizacji przedsięwzięcia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Biorąc pod uwagę powyższe uznano, że opracowanie raportu oddziaływania na środowisko w zakresie określonym w niniejszym postanowieniu, pozwoli na wnikliwą ocenę wpływu planowanego przedsięwzięcia na środowisko przyrodnicze i postanowiono jak w sentencji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Na postanowienie niniejsze służy zażalenie do Samorządowego Kolegium Odwoławczego w Ciechanowie za moim pośrednictwem w terminie 7 dni od daty otrzymania niniejszego postanowienia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trzymują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Wnioskodawc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2. Strony postępowani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3. A/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wiadom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Regionalny Dyrektor Ochrony Środowiska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l. H. Sienkiewicza 3  00-015 Warszaw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2. Państwowy Powiatowy Inspektor Sanitarny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06-500 Mława ul. Pl. 1 Maja 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2:00Z</dcterms:created>
  <dc:creator>Zbigniew</dc:creator>
  <dc:description/>
  <cp:keywords/>
  <dc:language>en-US</dc:language>
  <cp:lastModifiedBy>Zbigniew</cp:lastModifiedBy>
  <dcterms:modified xsi:type="dcterms:W3CDTF">2010-08-12T10:12:00Z</dcterms:modified>
  <cp:revision>1</cp:revision>
  <dc:subject/>
  <dc:title>             Strzegowo dnia 10</dc:title>
</cp:coreProperties>
</file>