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przydomowych oczyszczalni ścieków na terenie gminy Strze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Cena  zawiera  wszelkie  koszty  związane  z  realizacją zadania wynikające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inwentaryzację geodezyjną  wszelkie opłaty związane z  utrudnieniami  w ruchu, organizacją objazdów, współpracę z  Zamawiającym,  oraz inne czynniki  niezbędne do wykonania przedmiotu zamówienia.</w:t>
      </w:r>
      <w:r>
        <w:rPr>
          <w:sz w:val="24"/>
          <w:szCs w:val="24"/>
        </w:rPr>
        <w:t xml:space="preserve"> Cena podana w ofercie zawiera również koszty odwodnienia wykop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15.11.2010</w:t>
      </w:r>
      <w:r>
        <w:rPr>
          <w:sz w:val="24"/>
        </w:rPr>
        <w:t xml:space="preserve"> r. zgodnie z załączonym harmonogramem rzeczowo-finans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. Na wykonane roboty i zastosowane materiały udzielamy  36 miesięcznego  okresu  rękojmi,   licząc od daty odbioru  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10-07-29T14:07:00Z</cp:lastPrinted>
  <dcterms:modified xsi:type="dcterms:W3CDTF">2010-07-29T12:08:00Z</dcterms:modified>
  <cp:revision>75</cp:revision>
  <dc:subject/>
  <dc:title>O F E R T A</dc:title>
</cp:coreProperties>
</file>