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b/>
        </w:rPr>
        <w:t>Remont chodnika w miejscowości Łebki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7-15T09:07:00Z</dcterms:modified>
  <cp:revision>20</cp:revision>
  <dc:subject/>
  <dc:title>Załącznik Nr 6 do SIWZ</dc:title>
</cp:coreProperties>
</file>