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/>
      </w:pPr>
      <w:r>
        <w:rPr/>
        <w:t xml:space="preserve">           </w:t>
      </w:r>
      <w:r>
        <w:rPr/>
        <w:t xml:space="preserve">Nawiązując  do  ogłoszenia  o  przetargu  nieograniczonym na </w:t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/>
      </w:pPr>
      <w:r>
        <w:rPr>
          <w:b/>
        </w:rPr>
        <w:t>Remont chodnika w miejscowości Łebki</w:t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/>
        <w:t xml:space="preserve">1.Oferujemy  wykonanie  robót  z własnych materiałów za łączną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w tym podatek VAT ............................ zł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dokumentacją projektową, przedmiarem robót oraz specyfikacją techniczną wykonania i odbioru robót.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Cena  zawiera  wszelkie  koszty  związane  z  realizacją zadania wynikające                                    z dokumentacji projektowej, przedmiaru robót, specyfikacji technicznej wykonania                i odbioru robót jak również nie ujęte w tych opracowaniach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 wszelkie opłaty związane z  utrudnieniami  w ruchu, organizacją objazdów, współpracę              z  Zamawiającym,  oraz inne czynniki  niezbędne do wykonania przedmiotu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Roboty objęte zamówieniem zobowiązujemy się wykonać w terminie do </w:t>
      </w:r>
      <w:r>
        <w:rPr>
          <w:b/>
          <w:sz w:val="24"/>
        </w:rPr>
        <w:t>29.10.2010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6.Udzielamy  3  letniego  okresu  rękojmi  na wykonane roboty,   licząc od daty odbioru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07-04-10T14:53:00Z</cp:lastPrinted>
  <dcterms:modified xsi:type="dcterms:W3CDTF">2010-07-15T09:04:00Z</dcterms:modified>
  <cp:revision>65</cp:revision>
  <dc:subject/>
  <dc:title>O F E R T A</dc:title>
</cp:coreProperties>
</file>