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16"/>
          <w:szCs w:val="16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16"/>
          <w:szCs w:val="16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Budowa  i przebudowa obwodnicy Strzegowa wraz ze sposobem odwodnienia na  odcinku od km 0+000,00 do km 1+790,09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0-01-06T12:56:00Z</cp:lastPrinted>
  <dcterms:modified xsi:type="dcterms:W3CDTF">2010-06-28T14:07:00Z</dcterms:modified>
  <cp:revision>27</cp:revision>
  <dc:subject/>
  <dc:title>Załącznik Nr 7 do SIWZ</dc:title>
</cp:coreProperties>
</file>