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Budowa i przebudowa obwodnicy Strzegowa wraz ze sposobem odwodnienia na  odcinku od km 0+000,00 do km 1+790,09 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6-28T14:06:00Z</dcterms:modified>
  <cp:revision>19</cp:revision>
  <dc:subject/>
  <dc:title>Załącznik Nr 6 do SIWZ</dc:title>
</cp:coreProperties>
</file>