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udowa                             i przebudowa obwodnicy Strzegowa wraz ze sposobem odwodnienia na  odcinku                 od km 0+000,00 do km 1+790,09 </w:t>
      </w:r>
      <w:r>
        <w:rPr>
          <w:sz w:val="24"/>
          <w:szCs w:val="24"/>
        </w:rPr>
        <w:t xml:space="preserve"> oferujemy wykonanie przedmiotu zamówienia zgodnie      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. Cena  zawiera  wszelkie  koszty  związane  z  realizacją zadania wynikające z projektu budowlano-wykonawczego, specyfikacji technicznej wykonania i odbioru robót jak również nie ujęte w projekcie budowlano-wykonawczym czy specyfikacji technicznej wykonania               i odbioru robót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inwentaryzację geodezyjną,  wszelkie opłaty związane   z  utrudnieniami  w ruchu, organizacją objazdów, współpracę                            z  Zamawiającym,  oraz inne czynniki nie wymienione  w kosztorysie ofertowym  a niezbędne do wykonania zada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Cena brutto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e specyfikacją istotnych warunków  zamówienia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3. Roboty objęte zamówieniem zobowiązujemy się wykonać w terminie do </w:t>
      </w:r>
      <w:r>
        <w:rPr>
          <w:b/>
          <w:sz w:val="24"/>
        </w:rPr>
        <w:t>31.12.2010</w:t>
      </w:r>
      <w:r>
        <w:rPr>
          <w:sz w:val="24"/>
        </w:rPr>
        <w:t xml:space="preserve"> r. zgodnie z załączonym harmonogramem rzeczowo-finans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5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5. 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7. Na wykonane roboty i zastosowane materiały udzielamy  36 miesięcznego  okresu  rękojmi,   licząc od daty odbioru  końcowego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0</wp:posOffset>
          </wp:positionH>
          <wp:positionV relativeFrom="paragraph">
            <wp:posOffset>-221615</wp:posOffset>
          </wp:positionV>
          <wp:extent cx="5143500" cy="7467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08-09-08T11:48:00Z</cp:lastPrinted>
  <dcterms:modified xsi:type="dcterms:W3CDTF">2010-06-28T12:47:00Z</dcterms:modified>
  <cp:revision>69</cp:revision>
  <dc:subject/>
  <dc:title>O F E R T A</dc:title>
</cp:coreProperties>
</file>