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716" w:leader="none"/>
        </w:tabs>
        <w:jc w:val="right"/>
        <w:rPr/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Strzegowo dnia 24.06.2010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sz w:val="24"/>
          <w:lang w:val="pl-PL"/>
        </w:rPr>
        <w:t xml:space="preserve">Nr 7624/9-3/2010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b/>
          <w:sz w:val="28"/>
          <w:lang w:val="pl-PL"/>
        </w:rPr>
        <w:t xml:space="preserve">                                          </w:t>
      </w:r>
      <w:r>
        <w:rPr>
          <w:b/>
          <w:sz w:val="28"/>
          <w:lang w:val="pl-PL"/>
        </w:rPr>
        <w:t>POSTANOWIENI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Na podstawie art. 123 ustawy z dnia 14 czerwca 1960 roku - Kodeks postępowania administracyjnego (Dz.U. z 2000r. Nr 98, poz. 1071 z późn. zmianami), w związku                  z art. 63 ust.1 i 4, art. 66 i art. 68 ustawy z dnia 3 października 2008 roku o udostępnianiu informacji o środowisku i jego ochronie, udziale społeczeństwa w ochronie środowiska oraz o ocenach oddziaływania na środowisko (Dz.U.Nr 199, poz.1227 ze zm; powoływana dalej jako „Uooś”) a także § 3 ust.1 pkt 40 lit. a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 późn. zmianami)</w:t>
      </w:r>
      <w:r>
        <w:rPr>
          <w:b/>
          <w:sz w:val="24"/>
          <w:lang w:val="pl-PL"/>
        </w:rPr>
        <w:t xml:space="preserve">, po rozpatrzeniu wniosku o wydanie decyzji o środowiskowych uwarunkowaniach, złożonego przez  „ROB – ZIEM” Roboty ziemne Henryk Miłek    zam. Józefowo 16  06-445 Strzegowo z dnia 22.04.2010r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8"/>
          <w:lang w:val="pl-PL"/>
        </w:rPr>
      </w:pPr>
      <w:r>
        <w:rPr>
          <w:b/>
          <w:sz w:val="24"/>
          <w:lang w:val="pl-PL"/>
        </w:rPr>
        <w:t xml:space="preserve">                                                 </w:t>
      </w:r>
      <w:r>
        <w:rPr>
          <w:b/>
          <w:sz w:val="28"/>
          <w:lang w:val="pl-PL"/>
        </w:rPr>
        <w:t>p o s t a n a w i a m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1. stwierdzić obowiązek przeprowadzenia oceny oddziaływania na środowisko dla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rzedsięwzięcia, </w:t>
      </w:r>
      <w:r>
        <w:rPr>
          <w:b/>
          <w:sz w:val="24"/>
          <w:lang w:val="pl-PL"/>
        </w:rPr>
        <w:t xml:space="preserve">polegającego na eksploatacji kruszywa naturalnego z części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zachodniej złoża „Józefowo Dąbrowskie II”, przewidzianego do realizacji na dz. nr 50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  <w:lang w:val="pl-PL"/>
        </w:rPr>
        <w:t>obrębu Józefowo Dąbrowskie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2. zobowiązać wnioskodawcę do sporządzenia raportu oddziaływania przedsięwziecia na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środowisko, w zakresie przewidzianym w art. 66 ust.1 Uooś, ze szczególnym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uwzględnieniem następujących zagadnień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>warunków przyrodniczych Nadwkrzańskiego Obszaru Chronionego Krajobraz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opisu przewidywanych oddziaływań planowanego przedsięwzięcia na środowisko, obejmującego bezpośrednie, pośrednie, wtórne, skumulowane, krótko-, średnio-, i długoterminowe, stałe i chwilowe oddziaływania na środowisk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analizy skumulowanego oddziaływania przedsięwzięcia w połączeniu z ewentualnymi innymi, funkcjonującymi w sąsiedztwie podobnymi inwestycj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propozycji działań mających na celu zapobieganie, ograniczanie lub kompensację ewentualnego negatywnego oddziaływania inwestycji na środowisk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8"/>
          <w:lang w:val="pl-PL"/>
        </w:rPr>
      </w:pPr>
      <w:r>
        <w:rPr>
          <w:sz w:val="24"/>
          <w:lang w:val="pl-PL"/>
        </w:rPr>
        <w:t xml:space="preserve">                                                   </w:t>
      </w:r>
      <w:r>
        <w:rPr>
          <w:b/>
          <w:sz w:val="28"/>
          <w:lang w:val="pl-PL"/>
        </w:rPr>
        <w:t>U z a s a d n i e n i e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 xml:space="preserve">Wnioskowana inwestycja, zgodnie z Rozporządzeniem Rady Ministrów w sprawie określenia rodzajów przedsięwzięć mogących znacząco oddziaływać na środowisko oraz szczegółowych uwarunkowań związanych z kwalifikowaniem przedsięwzięć do sporządzenia raportu o oddziaływaniu na środowisko, zaliczona została do przedsięwzięć mogących potencjalnie znacząco oddziaływać na środowisko, dla których przeprowadzenie oceny oddziaływania na środowisko może być wymagane.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W związku z tym, zgodnie z art. 64 ust.1 Uooś, Wójt Gminy w Strzegowie wystapił z wnioskiem do Regionalnego Dyrektora Ochrony Środowiska w Warszawie o opinię w przedmiocie konieczności przeprowadzenia oceny oddziaływania przedsięwzięcia na środowisko oraz ewentualnego zakresu raportu oddziaływania na środowisko.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Regionalny Dyrektor Ochrony Środowiska w Warszawie postanowieniem z dnia 09.06.2010r. znak: RDOŚ-14-WOOŚ-II-IA-6614-970/10 wyraził opinię co do potrzeby przeprowadzenia oceny oddziaływania przedsięwzięcia na środowisko oraz co do zakresu raportu oddziaływania na środowisko.                                  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Po przeprowadzeniu analizy dostarczonych materiałów, uwzględniając powyższe stanowiska organów opiniujących oraz kierując się kryteriami zawartymi w art. 63 ust.1             pkt 1-3  Uooś oraz lokalizacją przedsięwzięcia w granicach obszarów chronionych-w strefie Nadwkrzańskiego Obszaru Chronionego Krajobrazu stwierdzono, że informacje zawarte w karcie informacyjnej przedsięwzięcia, w szczególności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braku informacji o wpływie planowanego przedsięwzięcia na ochronę przyrody obszaru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chronionego krajobrazu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brak jednoznacznego stwierdzenia wystąpienia kumulowania się oddziaływań przedsięwzięć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(lub jego braku) znajdujących się na obszarze oddziaływania przedsięwzięcia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etap eksploatacji przedsięwzięcia oraz transport urobku wiązać się będzie z emisjami hałasu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oraz substancji i pyłu do powietrza, co może przyczynić się do pogorszenia stanu 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środowiska w miejscu realizacji inwestycji oraz najbliższego otoczenia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brak jest danych dotyczących położenia przedsięwzięcia względem obszarów wodno-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błotnych oraz innych obszarów o płytkim zaleganiu wód podziemnych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brak jest danych dotyczących obszarów, na których standardy jakości środowiska zostały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przekroczone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- brak jest danych dotyczących obszarów o krajobrazie mającym znaczenie historyczne,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kulturowe lub archeologiczne,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są niewystarczające do określenia warunków realizacji przedsięwzięcia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Biorąc pod uwagę powyższe uznano, że opracowanie raportu oddziaływania na środowisko w zakresie określonym w niniejszym postanowieniu, pozwoli na wnikliwą ocenę wpływu planowanego przedsięwzięcia na środowisko przyrodnicze i postanowiono jak w sentencji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b/>
          <w:sz w:val="24"/>
          <w:lang w:val="pl-PL"/>
        </w:rPr>
        <w:t xml:space="preserve">         </w:t>
      </w:r>
      <w:r>
        <w:rPr>
          <w:b/>
          <w:sz w:val="24"/>
          <w:lang w:val="pl-PL"/>
        </w:rPr>
        <w:t xml:space="preserve">Na postanowienie niniejsze służy zażalenie do Samorządowego Kolegium Odwoławczego w Ciechanowie za moim pośrednictwem w terminie 7 dni od daty otrzymania niniejszego postanowienia. 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trzymują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1. Wnioskodawc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2. Strony postępowania.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>3. A/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16" w:leader="none"/>
        </w:tabs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wiadomości: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>
          <w:sz w:val="24"/>
          <w:lang w:val="pl-PL"/>
        </w:rPr>
      </w:pPr>
      <w:r>
        <w:rPr>
          <w:sz w:val="24"/>
          <w:lang w:val="pl-PL"/>
        </w:rPr>
        <w:t>1. Regionalny Dyrektor Ochrony Środowiska</w:t>
      </w:r>
    </w:p>
    <w:p>
      <w:pPr>
        <w:pStyle w:val="Normal"/>
        <w:widowControl w:val="false"/>
        <w:tabs>
          <w:tab w:val="clear" w:pos="708"/>
          <w:tab w:val="left" w:pos="10716" w:leader="none"/>
        </w:tabs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ul. H. Sienkiewicza 3  00-015 Warszaw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8:00Z</dcterms:created>
  <dc:creator>Zbigniew</dc:creator>
  <dc:description/>
  <cp:keywords/>
  <dc:language>en-US</dc:language>
  <cp:lastModifiedBy>Zbigniew</cp:lastModifiedBy>
  <dcterms:modified xsi:type="dcterms:W3CDTF">2010-06-24T10:28:00Z</dcterms:modified>
  <cp:revision>1</cp:revision>
  <dc:subject/>
  <dc:title>             Strzegowo dnia 24</dc:title>
</cp:coreProperties>
</file>