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8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/>
      </w:pPr>
      <w:r>
        <w:rPr/>
        <w:t>(Przedmiar robó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kładając w imieniu ……………………………………………………………………………………</w:t>
      </w:r>
    </w:p>
    <w:p>
      <w:pPr>
        <w:pStyle w:val="Normal"/>
        <w:rPr/>
      </w:pPr>
      <w:r>
        <w:rPr/>
        <w:t>ofertę w przetargu nieograniczonym na przebudowę dróg gmin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emont drogi gminnej Niedzbór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mont drogi gminnej Chądzyny Kuski - Chądzyny 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emont drogi w miejscowości Drogisz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emont drogi w miejscowości Budy Wolińsk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mont drogi w miejscowości Kowalew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emont drogi w miejscowości Nowa Maryś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mont drogi w  miejscowości Mdzew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budowa drogi gminnej w miejscowości Drogisz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budowa drogi gminnej Rydzyn Szlachecki – Mączewo ETAP I Zadanie 2 OD KM 2+ 000 DO KM 2+ 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budowa drogi gminnej Rydzyn Szlachecki – Mączewo ETAP I Zadanie 3</w:t>
      </w:r>
      <w:r>
        <w:rPr>
          <w:b/>
          <w:i/>
          <w:sz w:val="16"/>
          <w:szCs w:val="16"/>
        </w:rPr>
        <w:t xml:space="preserve"> </w:t>
      </w:r>
      <w:r>
        <w:rPr/>
        <w:t>OD KM 2+ 650 DO KM 3+ 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PV - 45233120-6 ROBOTY W ZAKRESIE BUDOWY DRÓG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70"/>
        <w:gridCol w:w="5400"/>
        <w:gridCol w:w="532"/>
        <w:gridCol w:w="825"/>
        <w:gridCol w:w="1030"/>
        <w:gridCol w:w="1033"/>
      </w:tblGrid>
      <w:tr>
        <w:trPr>
          <w:trHeight w:val="6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S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zycji przedmiaru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odzaju robót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. Remont drogi gminnej Niedzbórz (1900 mb o grubości warstwy 4 cm i szerokości 3,50 m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nawierzchni emulsją asfaltową w ilości 0,15-0,20 kg/m2 przed ułożeniem warstwy ścieralnej nawierzchni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650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eniu 4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I. </w:t>
            </w:r>
            <w:r>
              <w:rPr>
                <w:b/>
                <w:sz w:val="16"/>
                <w:szCs w:val="16"/>
              </w:rPr>
              <w:t>Remont drogi gminnej Chądzyny Kuski - Chądzyny Las  (odcinek o długości 1150 mb i szerokości 3,50 m; odcinek o długości 100 mb i szerokości 3,0 m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nawierzchni emulsją asfaltową w ilości 0,15-0,20 kg/m2 przed ułożeniem warstwy ścieralnej nawierzchni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85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85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mm przy grubości warstwy po zagęszczeniu 4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34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eniu 3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325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. Remont drogi w miejscowości Drogiszka (100 mb o grubości warstwy 4+3 cm i szerokości 3,00 m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(nawierzchni żwirowej) równiarką oraz walcem wibracyjnym lub ogumionym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mm przy grubości warstwy po zagęszczeniu 4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eniu 3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V. Remont  drogi w miejscowości Budy Wolińskie (390 mb o grubości warstwy 4+3 cm i szerokości 3,50 m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(nawierzchni żwirowej) równiarką oraz walcem wibracyjnym lub ogumionym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6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mm przy grubości warstwy po zagęszczeniu 4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eniu 3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5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V. Remont  drogi w miejscowości Kowalewko (170 mb o grubości warstwy 4+3 cm i szerokości 3,00 m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(nawierzchni żwirowej) równiarką oraz walcem wibracyjnym lub ogumionym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mm przy grubości warstwy po zagęszczeniu 4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eniu 3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VI. Remont  drogi w miejscowości Nowa Maryśka  (600 mb o grubości warstwy 4+3 cm i szerokości 3,00 m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(nawierzchni żwirowej) równiarką oraz walcem wibracyjnym lub ogumionym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mm przy grubości warstwy po zagęszczeniu 4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60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eniu 3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I. Remont drogi w  miejscowości Mdzewko (dwa odcinki o powierzchni 924 m2 i grubości warstwy 5 cm oraz dwa odcinki o łącznej powierzchni 1062 m2 i grubości warstwy 3 cm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emulsją asfaltową w ilości 0,15-0,20 kg/m2 przed ułożeniem warstwy ścieralnej nawierzchni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 bitumicznej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eniu 5 cm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eniu 3 cm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VIII. Remont drogi  (odcinek o powierzchni 800 m2 i grubości warstwy 5 cm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eniu 5 cm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 xml:space="preserve">IX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zebudowa drogi gminnej w miejscowości Drogiszka (odcinek o długości 1 070 mb i szerokości 3m)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, punktów głównych trasy i punktów wysokościowych w tereni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7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0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gruntu stabilizowanego spoiwem hydraulicznym (cementem) na miejscu z zastosowaniem stabilizatora lub recyklera przy grubości warstwy 15 cm po zagęszczeniu mechanicznym o wytrzymałości 2,5 Mp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8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podbudowy emulsją asfaltową w ilości 0,50÷0,70 kg/m2 przed ułożeniem warstwy nawierzchni bitumicznej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nawierzchni z betonu asfaltowego o uziarnieniu 0÷12,8 mm przy grubości warstwy po zagęszczeniu 5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0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X. Przebudowa drogi gminnej Rydzyn Szlachecki - Mączewo Etap I Zadanie 2 OD KM 2+ 000 DO KM 2+ 650 (odcinek o długości 650 mb)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, punktów głównych trasy i punktów wysokościowych w tereni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6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7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50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gruntu stabilizowanego spoiwem hydraulicznym (cementem) na miejscu z zastosowaniem stabilizatora lub recyklera przy grubości warstwy 15 cm po zagęszczeniu mechanicznym o wytrzymałości 2,5 Mp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34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podbudowy emulsją asfaltową w ilości 0,50÷0,70 kg/m2 przed ułożeniem warstwy nawierzchni bitumicznej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75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nawierzchni z betonu asfaltowego o uziarnieniu 0÷12,8 mm przy grubości warstwy po zagęszczeniu 5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75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XI. Przebudowa drogi gminnej Rydzyn Szlachecki - Mączewo Etap I Zadanie 3 OD KM 2+ 650 DO KM 3+ 950 (odcinek o długości 1 300 mb) </w:t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, punktów głównych trasy i punktów wysokościowych w tereni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gruntu stabilizowanego spoiwem hydraulicznym (cementem) na miejscu z zastosowaniem stabilizatora lub recyklera przy grubości warstwy 15 cm po zagęszczeniu mechanicznym o wytrzymałości 2,5 Mpa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podbudowy emulsją asfaltową w ilości 0,50÷0,70 kg/m2 przed ułożeniem warstwy nawierzchni bitumicznej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nawierzchni z betonu asfaltowego o uziarnieniu 0÷12,8 mm przy grubości warstwy po zagęszczeniu 5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WARTOŚĆ ROBÓT NETTO I + II + III + IV + V + VI + VII + VIII + IX + X + XI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WARTOŚĆ ROBÓT BRUTTO I + II + III + IV + V + VI + VII + VIII+ IX + X + XI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</w:t>
      </w:r>
      <w:r>
        <w:rPr/>
        <w:t>..                                                        ….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(pieczęć i podpis Wykonawcy)</w:t>
      </w:r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5:00Z</dcterms:created>
  <dc:creator>UG</dc:creator>
  <dc:description/>
  <cp:keywords/>
  <dc:language>en-US</dc:language>
  <cp:lastModifiedBy>Wojciech</cp:lastModifiedBy>
  <cp:lastPrinted>2010-06-23T12:55:00Z</cp:lastPrinted>
  <dcterms:modified xsi:type="dcterms:W3CDTF">2010-06-23T13:23:00Z</dcterms:modified>
  <cp:revision>20</cp:revision>
  <dc:subject/>
  <dc:title/>
</cp:coreProperties>
</file>