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Przebudowa i remont dróg gminnych: Rydzyn Szlachecki – Mączewo, Drogiszka, Niedzbórz, Chądzyny Kuski – Chądzyny Las, Budy Wolińskie, Kowalewko, Mdzewko, Maryśka Nowa</w:t>
      </w:r>
      <w:r>
        <w:rPr>
          <w:b/>
        </w:rPr>
        <w:t>,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0-01-06T12:56:00Z</cp:lastPrinted>
  <dcterms:modified xsi:type="dcterms:W3CDTF">2010-06-23T06:53:00Z</dcterms:modified>
  <cp:revision>29</cp:revision>
  <dc:subject/>
  <dc:title>Załącznik Nr 7 do SIWZ</dc:title>
</cp:coreProperties>
</file>