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ind w:left="0" w:hanging="0"/>
        <w:rPr/>
      </w:pPr>
      <w:r>
        <w:rPr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/>
        </w:rPr>
        <w:t>Przebudowa i remont dróg gminnych: Rydzyn Szlachecki – Mączewo, Drogiszka, Niedzbórz, Chądzyny Kuski – Chądzyny Las, Budy Wolińskie, Kowalewko, Mdzewko, Maryśka Nowa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6-23T06:53:00Z</dcterms:modified>
  <cp:revision>21</cp:revision>
  <dc:subject/>
  <dc:title>Załącznik Nr 6 do SIWZ</dc:title>
</cp:coreProperties>
</file>