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           </w:t>
      </w:r>
      <w:r>
        <w:rPr/>
        <w:t xml:space="preserve">Nawiązując  do  ogłoszenia  o  przetargu  nieograniczonym na zadanie: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Przebudowa i remont dróg gminnych: Rydzyn Szlachecki – Mączewo, Drogiszka, Niedzbórz, Chądzyny Kuski – Chądzyny Las, Budy Wolińskie, Kowalewko, Mdzewko, Maryśka Nowa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</w:rPr>
      </w:pPr>
      <w:r>
        <w:rPr>
          <w:b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color w:val="0000FF"/>
          <w:sz w:val="24"/>
        </w:rPr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0.09.2010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7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6-23T11:13:00Z</dcterms:modified>
  <cp:revision>68</cp:revision>
  <dc:subject/>
  <dc:title>O F E R T A</dc:title>
</cp:coreProperties>
</file>