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</w:rPr>
        <w:t>Remont chodnika w miejscowościach: Rudowo i Giżynek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6-11T10:03:00Z</dcterms:modified>
  <cp:revision>19</cp:revision>
  <dc:subject/>
  <dc:title>Załącznik Nr 6 do SIWZ</dc:title>
</cp:coreProperties>
</file>