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1-11/09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wiązując  do  ogłoszenia  o  przetargu  nieograniczonym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</w:rPr>
        <w:t xml:space="preserve">dostawę  kostki brukowej, </w:t>
      </w:r>
      <w:r>
        <w:rPr>
          <w:sz w:val="24"/>
        </w:rPr>
        <w:t xml:space="preserve"> </w:t>
      </w:r>
      <w:r>
        <w:rPr>
          <w:b/>
          <w:sz w:val="24"/>
        </w:rPr>
        <w:t>krawężnika drogowego  oraz obrzeży betonowych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1.Oferujemy dostawę kostki brukowej, krawężnika drogowego oraz obrzeży betonowych za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netto</w:t>
      </w:r>
      <w:r>
        <w:rPr>
          <w:sz w:val="24"/>
        </w:rPr>
        <w:t xml:space="preserve"> ..........................zł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ę brutto</w:t>
      </w:r>
      <w:r>
        <w:rPr>
          <w:sz w:val="24"/>
        </w:rPr>
        <w:t xml:space="preserve"> ............................zł.</w:t>
      </w: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850"/>
        <w:gridCol w:w="992"/>
        <w:gridCol w:w="1418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Kostka brukowa dwuwarstwowa wibroprasowana typu HOLLAND (prostokąt 10cm x 20cm)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lang w:val="en-US"/>
              </w:rPr>
              <w:t xml:space="preserve">Grubość </w:t>
            </w:r>
            <w:r>
              <w:rPr/>
              <w:t>6 cm /szar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lang w:val="en-US"/>
              </w:rPr>
              <w:t xml:space="preserve">Grubość  </w:t>
            </w:r>
            <w:r>
              <w:rPr/>
              <w:t>6 cm /czerwon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Krawężnik i obrzeż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Krawężnik drogowy wibroprasowany /100x30x15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Obrzeża betonowe wibroprasowane  /6x20/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załadunku, transportu i rozładunku na plac budowy na terenie gminy Strzegow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świadczam, że oferowany  krawężnik i obrzeża spełniają wymogi normy                             PN-EN 1340: 2004 oraz że oferowana kostka brukowa  posiada  aprobatę techniczną Instytutu Badawczego Dróg   i Mostów w Warszawie/spełnia wymogi normy PN-EN 1388: 2005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Oświadczamy, że zapoznaliśmy się ze specyfikacją istotnych warunków zamówienia i nie   wnosimy  do  niej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4.Dostawę  zobowiązujemy  się  zrealizować sukcesywnie w zależności od bieżących potrzeb zamawiającego w terminie od dnia podpisania umowy do dnia</w:t>
      </w:r>
      <w:r>
        <w:rPr>
          <w:b/>
          <w:sz w:val="24"/>
        </w:rPr>
        <w:t xml:space="preserve">  30.09.2010 r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5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niepotrzebne skreślić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0-06-02T13:08:00Z</dcterms:modified>
  <cp:revision>64</cp:revision>
  <dc:subject/>
  <dc:title>O F E R T A</dc:title>
</cp:coreProperties>
</file>