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86" w:hanging="3986"/>
        <w:textAlignment w:val="top"/>
        <w:rPr>
          <w:sz w:val="24"/>
          <w:szCs w:val="24"/>
        </w:rPr>
      </w:pPr>
      <w:r>
        <w:rPr>
          <w:sz w:val="24"/>
          <w:szCs w:val="24"/>
          <w:highlight w:val="white"/>
        </w:rPr>
        <w:t>341- 10/10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Strzegowo 09.06.2010 r.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3986" w:firstLine="2251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Wszyscy uczestnicy </w:t>
      </w:r>
    </w:p>
    <w:p>
      <w:pPr>
        <w:pStyle w:val="Normal"/>
        <w:shd w:fill="FFFFFF" w:val="clear"/>
        <w:ind w:left="3986" w:firstLine="2251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postępowania o udzielenie</w:t>
      </w:r>
    </w:p>
    <w:p>
      <w:pPr>
        <w:pStyle w:val="Normal"/>
        <w:shd w:fill="FFFFFF" w:val="clear"/>
        <w:ind w:left="3986" w:firstLine="22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a publicznego</w:t>
      </w:r>
    </w:p>
    <w:p>
      <w:pPr>
        <w:pStyle w:val="Normal"/>
        <w:shd w:fill="FFFFFF" w:val="clear"/>
        <w:ind w:left="3986" w:firstLine="22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986" w:firstLine="2251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51" w:hanging="0"/>
        <w:textAlignment w:val="top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 </w:t>
      </w:r>
    </w:p>
    <w:p>
      <w:pPr>
        <w:pStyle w:val="Normal"/>
        <w:shd w:fill="FFFFFF" w:val="clear"/>
        <w:textAlignment w:val="top"/>
        <w:rPr>
          <w:sz w:val="24"/>
          <w:szCs w:val="24"/>
        </w:rPr>
      </w:pPr>
      <w:r>
        <w:rPr>
          <w:iCs/>
          <w:sz w:val="24"/>
          <w:szCs w:val="24"/>
        </w:rPr>
        <w:t xml:space="preserve">dotyczy: postępowania o udzielenie zamówienia publicznego na zadanie: </w:t>
      </w:r>
      <w:r>
        <w:rPr>
          <w:sz w:val="24"/>
          <w:szCs w:val="24"/>
        </w:rPr>
        <w:t>Budowa Centrum Kulturowo-Historycznego „Kantor Młyński” w Strzegowie</w:t>
      </w:r>
    </w:p>
    <w:p>
      <w:pPr>
        <w:pStyle w:val="Normal"/>
        <w:shd w:fill="FFFFFF" w:val="clear"/>
        <w:jc w:val="center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Wyjaśnienia treści Specyfikacji Istotnych Warunków Zamówienia</w:t>
      </w:r>
    </w:p>
    <w:p>
      <w:pPr>
        <w:pStyle w:val="Normal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 związku z wystąpieniami wykonawców o wyjaśnienia treści specyfikacji istotnych warunków zamówienia Zamawiający zgodnie z art. 38 ust.  2 ustawy z dnia 29 stycznia 2004 roku - Prawo zamówień publicznych (Dz. U. z 2007 r. Nr 223, poz. 1655, ze zm.), udziela wyjaśnień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>Wykonawcy zadali następujące pytania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9" w:before="24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9" w:before="24" w:after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Branża budowlana: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 W związku z tym, że zaprojektowana stolarka w znacznej mierze jest stolarką nietypową prosimy o zamieszczenie na stronie internetowej Zamawiającego graficznych wykazów stolarki, a nie tylko </w:t>
      </w:r>
      <w:r>
        <w:rPr>
          <w:spacing w:val="-4"/>
          <w:sz w:val="24"/>
          <w:szCs w:val="24"/>
        </w:rPr>
        <w:t>opisowych wykazów. Brak graficznych wykazów znacznie utrudnia wycenę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88"/>
        <w:rPr/>
      </w:pPr>
      <w:r>
        <w:rPr>
          <w:spacing w:val="-9"/>
          <w:sz w:val="24"/>
          <w:szCs w:val="24"/>
        </w:rPr>
        <w:t xml:space="preserve">2. </w:t>
      </w:r>
      <w:r>
        <w:rPr>
          <w:spacing w:val="-5"/>
          <w:sz w:val="24"/>
          <w:szCs w:val="24"/>
        </w:rPr>
        <w:t>Prosimy również o zamieszczenie rysunków balustrad oraz okiennic, gdyż ułatwi to dokonanie</w:t>
        <w:br/>
      </w:r>
      <w:r>
        <w:rPr>
          <w:sz w:val="24"/>
          <w:szCs w:val="24"/>
        </w:rPr>
        <w:t>wyceny,</w:t>
      </w:r>
    </w:p>
    <w:p>
      <w:pPr>
        <w:pStyle w:val="Normal"/>
        <w:shd w:fill="FFFFFF" w:val="clear"/>
        <w:spacing w:lineRule="exact" w:line="245" w:before="29" w:after="0"/>
        <w:rPr/>
      </w:pPr>
      <w:r>
        <w:rPr>
          <w:b/>
          <w:bCs/>
          <w:sz w:val="24"/>
          <w:szCs w:val="24"/>
        </w:rPr>
        <w:t xml:space="preserve">II. Branża sanitarna: </w:t>
      </w:r>
    </w:p>
    <w:p>
      <w:pPr>
        <w:pStyle w:val="Normal"/>
        <w:shd w:fill="FFFFFF" w:val="clear"/>
        <w:spacing w:lineRule="exact" w:line="245" w:before="29" w:after="0"/>
        <w:rPr>
          <w:sz w:val="24"/>
          <w:szCs w:val="24"/>
        </w:rPr>
      </w:pPr>
      <w:r>
        <w:rPr>
          <w:spacing w:val="-8"/>
          <w:sz w:val="24"/>
          <w:szCs w:val="24"/>
        </w:rPr>
        <w:t>KANANAL1ZACJ SANITARNA FI 200 - GRAWITACYJ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64" w:before="5" w:after="0"/>
        <w:rPr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 xml:space="preserve">Proszę wyjaśnić czy na rozebranie nawierzchni asfaltowej należałoby zastosować w kosztorysie </w:t>
      </w:r>
      <w:r>
        <w:rPr>
          <w:sz w:val="24"/>
          <w:szCs w:val="24"/>
        </w:rPr>
        <w:t>jakiś dodatek za dodatkową grubość tej nawierzchni. Jeżeli tak to 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64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Proszę wyjaśnić czy oprócz asfaltu do rozebrania należy przyjąć dodatkowo, jakieś kostki </w:t>
      </w:r>
      <w:r>
        <w:rPr>
          <w:spacing w:val="-5"/>
          <w:sz w:val="24"/>
          <w:szCs w:val="24"/>
        </w:rPr>
        <w:t xml:space="preserve">betonowe, polbruk, krawężniki, itd. Jeżeli tak to proszę o dodatkowe przedmiary, (analogicznie </w:t>
      </w:r>
      <w:r>
        <w:rPr>
          <w:sz w:val="24"/>
          <w:szCs w:val="24"/>
        </w:rPr>
        <w:t>przy ewentualnej naprawie po wykonaniu przyłącz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6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Brak w przedmiarze rurociągu kanalizacyjnego grawitacyjnego PCW fi 160 mm, dł. 14m. Proszę 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uzupełnić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Brak w przedmiarze zamurowania otworów w studniach po osadzeniu przejść szczelnych 18 szt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4"/>
          <w:szCs w:val="24"/>
        </w:rPr>
      </w:pPr>
      <w:r>
        <w:rPr>
          <w:spacing w:val="-4"/>
          <w:sz w:val="24"/>
          <w:szCs w:val="24"/>
        </w:rPr>
        <w:t>Brak w przedmiarze jakiejkolwiek ochrony przewodów (rury i kable) w miejscach krzyżowań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Proszę chociaż zwiększyć wykopy ręczne w tych miejscach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Brak w przedmiarze zagospodarowania gruntu pochodzącego z wykopów (nadkład). Proszę  podać </w:t>
      </w:r>
      <w:r>
        <w:rPr>
          <w:spacing w:val="-4"/>
          <w:sz w:val="24"/>
          <w:szCs w:val="24"/>
        </w:rPr>
        <w:t>sposób (rozplantowanie, wywiezienie) i zamieścić to w przedmiarach.</w:t>
      </w:r>
    </w:p>
    <w:p>
      <w:pPr>
        <w:pStyle w:val="Normal"/>
        <w:shd w:fill="FFFFFF" w:val="clear"/>
        <w:tabs>
          <w:tab w:val="clear" w:pos="720"/>
          <w:tab w:val="left" w:pos="7757" w:leader="none"/>
          <w:tab w:val="left" w:pos="8770" w:leader="none"/>
        </w:tabs>
        <w:spacing w:before="226" w:after="0"/>
        <w:rPr>
          <w:sz w:val="24"/>
          <w:szCs w:val="24"/>
        </w:rPr>
      </w:pPr>
      <w:r>
        <w:rPr>
          <w:spacing w:val="-2"/>
          <w:sz w:val="24"/>
          <w:szCs w:val="24"/>
        </w:rPr>
        <w:t>KANALIZACJA</w:t>
      </w:r>
      <w:r>
        <w:rPr>
          <w:spacing w:val="-8"/>
          <w:sz w:val="24"/>
          <w:szCs w:val="24"/>
        </w:rPr>
        <w:t xml:space="preserve"> SANITARNA </w:t>
      </w:r>
      <w:r>
        <w:rPr>
          <w:spacing w:val="42"/>
          <w:sz w:val="24"/>
          <w:szCs w:val="24"/>
        </w:rPr>
        <w:t>FI l</w:t>
      </w:r>
      <w:r>
        <w:rPr>
          <w:spacing w:val="-8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spacing w:val="-5"/>
          <w:sz w:val="24"/>
          <w:szCs w:val="24"/>
        </w:rPr>
        <w:t xml:space="preserve">1    Proszę wyjaśnić czy do kosztorysu należy przyjąć rozebranie asfaltu, kostki betonowej, polbruku, </w:t>
      </w:r>
      <w:r>
        <w:rPr>
          <w:spacing w:val="-2"/>
          <w:sz w:val="24"/>
          <w:szCs w:val="24"/>
        </w:rPr>
        <w:t xml:space="preserve">krawężników, itd. wraz </w:t>
      </w:r>
      <w:r>
        <w:rPr>
          <w:i/>
          <w:iCs/>
          <w:spacing w:val="-2"/>
          <w:sz w:val="24"/>
          <w:szCs w:val="24"/>
        </w:rPr>
        <w:t xml:space="preserve">z </w:t>
      </w:r>
      <w:r>
        <w:rPr>
          <w:spacing w:val="-2"/>
          <w:sz w:val="24"/>
          <w:szCs w:val="24"/>
        </w:rPr>
        <w:t xml:space="preserve">podbudową. Jeżeli tak to proszę o dodatkowe przedmiary, (analogiczne </w:t>
      </w:r>
      <w:r>
        <w:rPr>
          <w:sz w:val="24"/>
          <w:szCs w:val="24"/>
        </w:rPr>
        <w:t>wykonanie odpowiednich napraw po wykonaniu przyłączy).</w:t>
      </w:r>
    </w:p>
    <w:p>
      <w:pPr>
        <w:pStyle w:val="Normal"/>
        <w:shd w:fill="FFFFFF" w:val="clear"/>
        <w:tabs>
          <w:tab w:val="clear" w:pos="720"/>
          <w:tab w:val="left" w:pos="7046" w:leader="none"/>
          <w:tab w:val="left" w:pos="8774" w:leader="none"/>
        </w:tabs>
        <w:spacing w:before="202" w:after="0"/>
        <w:rPr>
          <w:sz w:val="24"/>
          <w:szCs w:val="24"/>
        </w:rPr>
      </w:pPr>
      <w:r>
        <w:rPr>
          <w:spacing w:val="-2"/>
          <w:sz w:val="24"/>
          <w:szCs w:val="24"/>
        </w:rPr>
        <w:t>KANALIZACJA TŁOCZNA FI 160-P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underscore"/>
        </w:tabs>
        <w:spacing w:lineRule="exact" w:line="269"/>
        <w:rPr>
          <w:sz w:val="24"/>
          <w:szCs w:val="24"/>
        </w:rPr>
      </w:pPr>
      <w:r>
        <w:rPr>
          <w:spacing w:val="-5"/>
          <w:sz w:val="24"/>
          <w:szCs w:val="24"/>
        </w:rPr>
        <w:t>1. Proszę zamieścić przedmiary na wykonanie zewnętrznej kanalizacji sanitarnej tłocznej z rur PE fi 160 mm dł. 83,5 m. Proszę uwzględnić ewentualną rozbiórkę i ponowne ułożenie asfaltu, kostki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betonowej, polbruku, krawężników, itd. wraz z podbudową. Wykopy mechaniczne 194 m3 ręczne </w:t>
      </w:r>
      <w:r>
        <w:rPr>
          <w:spacing w:val="-4"/>
          <w:sz w:val="24"/>
          <w:szCs w:val="24"/>
        </w:rPr>
        <w:t xml:space="preserve">34 m3, podsypkę 12,5 m3, obsypkę ręczną 25,0 m3, zasypanie mechaniczne i zagęszczenie, ułożenie rurociągu, włącznie do studni (wykucie otworu i obsadzenie przejścia szczelnego), </w:t>
      </w:r>
      <w:r>
        <w:rPr>
          <w:spacing w:val="-3"/>
          <w:sz w:val="24"/>
          <w:szCs w:val="24"/>
        </w:rPr>
        <w:t>podłączenie do istniejącego rurociągu tłocznego, sprawdzenie szczelności, itd.</w:t>
      </w:r>
    </w:p>
    <w:p>
      <w:pPr>
        <w:pStyle w:val="Normal"/>
        <w:shd w:fill="FFFFFF" w:val="clear"/>
        <w:spacing w:before="221" w:after="0"/>
        <w:rPr>
          <w:sz w:val="24"/>
          <w:szCs w:val="24"/>
        </w:rPr>
      </w:pPr>
      <w:r>
        <w:rPr>
          <w:spacing w:val="-4"/>
          <w:sz w:val="24"/>
          <w:szCs w:val="24"/>
        </w:rPr>
        <w:t>ZEWNĘTRZNA SIEĆ WODOCIĄGOWA I P. POŻ</w:t>
      </w:r>
    </w:p>
    <w:p>
      <w:pPr>
        <w:pStyle w:val="Normal"/>
        <w:shd w:fill="FFFFFF" w:val="clear"/>
        <w:spacing w:lineRule="exact" w:line="259" w:before="14" w:after="0"/>
        <w:rPr/>
      </w:pPr>
      <w:r>
        <w:rPr>
          <w:spacing w:val="-3"/>
          <w:sz w:val="24"/>
          <w:szCs w:val="24"/>
        </w:rPr>
        <w:t>1.Proszę zamieścić na stronie internetowej inwestora dokumentację techniczną przyłącza</w:t>
        <w:br/>
      </w:r>
      <w:r>
        <w:rPr>
          <w:spacing w:val="-5"/>
          <w:sz w:val="24"/>
          <w:szCs w:val="24"/>
        </w:rPr>
        <w:t xml:space="preserve">wodociągowego wraz z siecią p. poż. (plan sytuacyjny z naniesionymi rurociągami, profil i opis </w:t>
      </w:r>
      <w:r>
        <w:rPr>
          <w:spacing w:val="-4"/>
          <w:sz w:val="24"/>
          <w:szCs w:val="24"/>
        </w:rPr>
        <w:t xml:space="preserve">techniczny). W obecnej chwili nie mam możliwości sprawdzenia poprawności i porównania </w:t>
      </w:r>
      <w:r>
        <w:rPr>
          <w:sz w:val="24"/>
          <w:szCs w:val="24"/>
        </w:rPr>
        <w:t>przedmiaru z dokumentacją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pacing w:val="-4"/>
          <w:sz w:val="24"/>
          <w:szCs w:val="24"/>
        </w:rPr>
        <w:t>PRZYŁĄCZA ZEWNĘTRZNE - INNE</w:t>
      </w:r>
    </w:p>
    <w:p>
      <w:pPr>
        <w:pStyle w:val="Normal"/>
        <w:shd w:fill="FFFFFF" w:val="clear"/>
        <w:spacing w:lineRule="exact" w:line="269" w:before="19" w:after="0"/>
        <w:rPr/>
      </w:pPr>
      <w:r>
        <w:rPr>
          <w:spacing w:val="-6"/>
          <w:sz w:val="24"/>
          <w:szCs w:val="24"/>
        </w:rPr>
        <w:t>1</w:t>
      </w:r>
      <w:r>
        <w:rPr>
          <w:spacing w:val="19"/>
          <w:sz w:val="24"/>
          <w:szCs w:val="24"/>
        </w:rPr>
        <w:t>. Proszę</w:t>
      </w:r>
      <w:r>
        <w:rPr>
          <w:spacing w:val="-6"/>
          <w:sz w:val="24"/>
          <w:szCs w:val="24"/>
        </w:rPr>
        <w:t xml:space="preserve"> o dodatkowe przedmiary odnośnie demontażu studni kanalizacyjnych na odcinkach K.S. </w:t>
      </w:r>
      <w:r>
        <w:rPr>
          <w:spacing w:val="-3"/>
          <w:sz w:val="24"/>
          <w:szCs w:val="24"/>
        </w:rPr>
        <w:t xml:space="preserve">przeznaczonych do wyłączenia (5 szt). Brak wykopów i zasypania miejsc demontażu, oraz </w:t>
      </w:r>
      <w:r>
        <w:rPr>
          <w:sz w:val="24"/>
          <w:szCs w:val="24"/>
        </w:rPr>
        <w:t>ewentualnej rozbiórki i montażu asfaltu, kostki, wraz z podbudow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69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Brak w przedmiarach zamurowania otworów w studniach istniejących pozostawianych, gdzie </w:t>
      </w:r>
      <w:r>
        <w:rPr>
          <w:sz w:val="24"/>
          <w:szCs w:val="24"/>
        </w:rPr>
        <w:t>wyłączone zostaną odcinki kanalizacji sanitar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69" w:before="5" w:after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Proszę wyjaśnić jak ma wyglądać demontaż rurociągów K.S-. Mają być one wyciągnięte z ziemi </w:t>
      </w:r>
      <w:r>
        <w:rPr>
          <w:spacing w:val="-5"/>
          <w:sz w:val="24"/>
          <w:szCs w:val="24"/>
        </w:rPr>
        <w:t>(dodatkowe wykopy, rozbiórki, zasypanie i naprawa), czy po odłączeniu pozostawione w ziem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Brak w przedmiarach demontażu wyposażenia technologicznego starej pompowni. Proszę o </w:t>
      </w:r>
      <w:r>
        <w:rPr>
          <w:sz w:val="24"/>
          <w:szCs w:val="24"/>
        </w:rPr>
        <w:t>uzupełnie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64" w:before="19" w:after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Brak przedmiaru i dokumentacji sieci kanalizacji deszczowej. Czyżby teren nie miał być </w:t>
      </w:r>
      <w:r>
        <w:rPr>
          <w:spacing w:val="-5"/>
          <w:sz w:val="24"/>
          <w:szCs w:val="24"/>
        </w:rPr>
        <w:t xml:space="preserve">uzbrojony w taką sieć? Proszę wyjaśnić i ewentualnie zamieścić na stronie projekt sieci K.D. i </w:t>
      </w:r>
      <w:r>
        <w:rPr>
          <w:sz w:val="24"/>
          <w:szCs w:val="24"/>
        </w:rPr>
        <w:t>przedmia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64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Brak przedmiaru wykonania zewnętrznego kanału wentylacyjnego wraz z wentylatorem RF/2-160. </w:t>
      </w:r>
      <w:r>
        <w:rPr>
          <w:sz w:val="24"/>
          <w:szCs w:val="24"/>
        </w:rPr>
        <w:t>Proszę o pełne przedmiary i zamieszczenie profilu i opisu tego kanału.</w:t>
      </w:r>
    </w:p>
    <w:p>
      <w:pPr>
        <w:pStyle w:val="Normal"/>
        <w:shd w:fill="FFFFFF" w:val="clear"/>
        <w:spacing w:lineRule="exact" w:line="264" w:before="293" w:after="0"/>
        <w:rPr>
          <w:sz w:val="24"/>
          <w:szCs w:val="24"/>
        </w:rPr>
      </w:pPr>
      <w:r>
        <w:rPr>
          <w:spacing w:val="-6"/>
          <w:sz w:val="24"/>
          <w:szCs w:val="24"/>
        </w:rPr>
        <w:t>KOLEKTORY SŁONECZ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64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 xml:space="preserve">Brak dokumentacji technologii kolektorów słonecznych. W związku z tym nie można sprawdzić poprawności przedmiarów oraz nie można określić cen elementów tej instalacji. Proszę o </w:t>
      </w:r>
      <w:r>
        <w:rPr>
          <w:spacing w:val="-5"/>
          <w:sz w:val="24"/>
          <w:szCs w:val="24"/>
        </w:rPr>
        <w:t xml:space="preserve">zamieszczenie na stronie inwestora dokumentacji projektowej technologii kolektorów słonecznych </w:t>
      </w:r>
      <w:r>
        <w:rPr>
          <w:spacing w:val="-4"/>
          <w:sz w:val="24"/>
          <w:szCs w:val="24"/>
        </w:rPr>
        <w:t>(rzut, przekrój, schemat technologiczny pomieszczenia technicznego). Proszę określić typy i wymiary wszystkich urządzeń wchodzących w skład instalacji. Dotyczy wszystkich budynk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64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Proszę wyjaśnić czy w budynku tradycji i historii będzie w ogóle pomieszczenie techniczne dla instalacji kolektorów słonecznych, czy też energia cieplna będzie doprowadzona z budynku </w:t>
      </w:r>
      <w:r>
        <w:rPr>
          <w:spacing w:val="-5"/>
          <w:sz w:val="24"/>
          <w:szCs w:val="24"/>
        </w:rPr>
        <w:t>wielofunkcyjnego. Jeżeli będzie doprowadzona to proszę o dokumentację i prawidłowy przedmi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64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Proszę o dokumentację modernizacji automatyki w budynku wielofunkcyjn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64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Proszę wyjaśnić czy instalacje co. będą zasilane tylko z kolektorów. Jak nie to proszę o wskazanie miejsca innego podłączenia (kotłowni, węzła). Także modernizację kotłowni, węzła, wraz z ewentualnym przyłączem ciepłowniczym. Proszę o dokumentację i przedmiary.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before="250" w:after="0"/>
        <w:rPr>
          <w:sz w:val="24"/>
          <w:szCs w:val="24"/>
        </w:rPr>
      </w:pPr>
      <w:r>
        <w:rPr>
          <w:spacing w:val="-7"/>
          <w:sz w:val="24"/>
          <w:szCs w:val="24"/>
        </w:rPr>
        <w:t>BUDYNEK BIUROWY ADAPTOWAN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0" w:after="16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    Proszę o zamieszczenie na stronie inwestora pełnej dokumentacji technicznej adaptacji budynku </w:t>
      </w:r>
      <w:r>
        <w:rPr>
          <w:spacing w:val="-4"/>
          <w:sz w:val="24"/>
          <w:szCs w:val="24"/>
        </w:rPr>
        <w:t>biurowego branży sanitarnej, tzn. wod-kan, c.o., wentylacja, technologia kotłowni?, kolektory? (nie zamieszczono). Nie ma możliwości sprawdzenia poprawności przedmiarów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0" w:after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DPOWIEDZI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ranża budowlana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ad p. 1 i 2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przekazanych w formie opisowej w projekcie wykazów stolarki, balustrad i okiennic uzupełniamy je o zestawienie graficzne w postaci tabel dla poszczególnych obiektów. Przekazane wykazy mają charakter opisu z podaniem charakterystyki, wymiarów i ilośc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ranża sanitarna: </w:t>
      </w:r>
    </w:p>
    <w:p>
      <w:pPr>
        <w:pStyle w:val="Normal"/>
        <w:shd w:fill="FFFFFF" w:val="clear"/>
        <w:spacing w:lineRule="exact" w:line="245" w:before="29" w:after="0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KANANAL1ZACJ SANITARNA FI 200 - GRAWITACYJN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ad p.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ma potrzeby stosowania dodatku w kosztorysie do nawierzchni asfaltowej. W przedmiarze przyjęto występujące warstwy nawierzchniowe do rozbiórki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ad p. 2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dmiar przewiduje występujące warstwy nawierzchni w ilościach i rodzajach zgodnych z projektem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ad p. 3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Nie ma potrzeby uzupełniania przedmiaru rurociągu PCV </w:t>
      </w:r>
      <w:r>
        <w:rPr>
          <w:rFonts w:eastAsia="Symbol" w:cs="Symbol" w:ascii="Symbol" w:hAnsi="Symbol"/>
          <w:i/>
          <w:sz w:val="26"/>
          <w:szCs w:val="26"/>
        </w:rPr>
        <w:t></w:t>
      </w:r>
      <w:r>
        <w:rPr>
          <w:i/>
          <w:sz w:val="26"/>
          <w:szCs w:val="26"/>
        </w:rPr>
        <w:t>160mm, ilości są zgodne z projektem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4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projekcie i przedmiarze przewidziano podstawy studni z osadzonymi tulejami przejściowymi PCV wyposażonymi w uszczelki: Nie ma więc potrzeby zamurowywania otworów w studniach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5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ant uważa za zbędne wykonywanie ochrony w miejscach skrzyżowań przewodów instalacji. Odległości między nimi nie wymagają zabezpieczeń i wykonywania dodatkowych robót ziemnych wykonywanych ręczni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ad p. 6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wielka ilość gruntu pochodząca z wykopów (nadkład) winna być pozostawiona na miejscu. W obrębie wykopów pod instalację przewidziana jest niwelacja terenu, co jest uwzględnione w przedmiarze robót ziemnych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KANALIZACJA SANITARNA </w:t>
      </w:r>
      <w:r>
        <w:rPr>
          <w:rFonts w:eastAsia="Symbol" w:cs="Symbol" w:ascii="Symbol" w:hAnsi="Symbol"/>
          <w:i/>
          <w:sz w:val="26"/>
          <w:szCs w:val="26"/>
          <w:u w:val="single"/>
        </w:rPr>
        <w:t></w:t>
      </w:r>
      <w:r>
        <w:rPr>
          <w:i/>
          <w:sz w:val="26"/>
          <w:szCs w:val="26"/>
          <w:u w:val="single"/>
        </w:rPr>
        <w:t>160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jaśniamy, że zgodnie z dokumentacją nie ma potrzeby wykonywania rozbiórki nawierzchni drogowych i krawężników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KANALIZACJA TŁOCZNA </w:t>
      </w:r>
      <w:r>
        <w:rPr>
          <w:rFonts w:eastAsia="Symbol" w:cs="Symbol" w:ascii="Symbol" w:hAnsi="Symbol"/>
          <w:i/>
          <w:sz w:val="26"/>
          <w:szCs w:val="26"/>
          <w:u w:val="single"/>
        </w:rPr>
        <w:t></w:t>
      </w:r>
      <w:r>
        <w:rPr>
          <w:i/>
          <w:sz w:val="26"/>
          <w:szCs w:val="26"/>
          <w:u w:val="single"/>
        </w:rPr>
        <w:t>160 – PE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ątpliwości dotyczące rozbiórki i ponownego ułożenia asfaltu wyjaśnić należy po dokładnym zapoznaniu się z projektem. Zakres robót podany w przedmiarze jest zgodny z projektem i warunkami terenowym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ZEWNETRZNA SIEĆ WODOCIĄGOWA I P. POŻ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jaśniamy, że nie ma potrzeby zamieszczenia na stronie internetowej dokumentacji przyłącza  wodociągowego ponieważ istniejący budynek Nr. 2A posiada przyłącze. Budynki Nr. 2A i 2B mają wspólną instalację wewnętrzną. Budynek Nr. 1A posiada przyłącze wewnętrzne wodociągowe z istniejącej sieci w budynku internatu przylegającego do ni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yłącze wodociągowe do sanitariatu w budynku Nr. 1B przewidziano z przebiegającej istniejącej sieci wodociągowej (2,0m od budynku), co zostało uwzględnione w przedmiarze instalacji sanitarnej wewnętrzn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RZYŁĄCZA ZEWNĘTRZNE - INNE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 nie przewiduje demontażu istniejących studni na rurociągach przewidzianych do wyłączenia. Nie ma więc uzasadnienia sporządzania dodatkowych przedmiarów dotyczących robót ziemnych, demontażu studni itd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zynność ujęto w zakresie wykonania projektowanego rurociągu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3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alogiczne jak w p. 1 nie przewiduje się demontażu istniejących studni. Nie ma więc potrzeby sporządzania przedmiarów dodatkowych robót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ad p. 4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res demontażu wyposażenia technologii starej pompowni dokładnie określono w projekcie i uwzględniono w przedmiarze robót. Prosimy o bliższe zapoznanie się z projektem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5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nalizacja deszczowa nie występuje w projekcie. Przewidziano powierzchniowe odprowadzenie wód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6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anał wentylacyjny ułożyć należy zgodnie z projektem na głębokość 0,60</w:t>
      </w:r>
      <w:r>
        <w:rPr>
          <w:rFonts w:eastAsia="Symbol" w:cs="Symbol" w:ascii="Symbol" w:hAnsi="Symbol"/>
          <w:i/>
          <w:sz w:val="26"/>
          <w:szCs w:val="26"/>
        </w:rPr>
        <w:t></w:t>
      </w:r>
      <w:r>
        <w:rPr>
          <w:i/>
          <w:sz w:val="26"/>
          <w:szCs w:val="26"/>
        </w:rPr>
        <w:t>0,70m n.p.t. Prosimy o bliższe zapoznanie się z projektem i przedmiarem robó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KOLEKTORY SŁONECZNE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echnologia kolektorów słonecznych podana została w formie opisowej i graficznej w opracowaniu projektowym pt: „Kolektory słoneczne” – projekt wykonawczy ze stycznia 2010r. Projekt przewiduje oddzielną instalację dla budynku tradycji i historii (2 zestawy) i dla budynku wielofunkcyjnego (2 zestawy) z przeznaczeniem dla instalacji C.W.U. w  wyżej wymienionych budynkach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ownie podajemy informację o projektowanych kolektorach i instalacji solarnej dla budynków „1A” i „2A/2B” wg. uprzednio przekazanej dokumentacji projektowej. Obejmuje specyfikacją wyposażenia w budynku tradycji i historii oraz dla budynku wielofunkcyjnego „1A” wraz z modernizacją automatyki w budynku „1A” i instalację C.W.U. w pawilonie tradycji i historii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ad p. 2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ynek tradycji i historii nie posiada instalacji centralnego ogrzewania. Pomieszczenie techniczne dla instalacji kolektorów znajduje się na zapleczu budynku Nr „2B” wraz z innymi instalacjami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3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odernizacja automatyki w  budynku wielofunkcyjnym określona jest w projekcie instalacji wewnętrznej centralnego ogrzewania, ciepłej wody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d p. 4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olektory słoneczne nie zasilają instalacji c.o. Połączenie instalacji centralnego ogrzewania budynku Nr „1A” – z istniejącej kotłowni w budynku internatu bezpośrednio przylegającego do projektowanego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BUDYNEK BIUROWY ADAPTOWANY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ad p.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ynek biurowy istniejący adaptowany to część budynku tradycji i historii („2A” – budynek istniejący, „2B” – budynek dobudowywany). Dla obydwu segmentów przekazano pełną dokumentację projektową wraz z opisami i przedmiarem robó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abele stolarki,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Projekt wykonawczy kolektory słoneczne</w:t>
      </w:r>
    </w:p>
    <w:p>
      <w:pPr>
        <w:pStyle w:val="Normal"/>
        <w:shd w:fill="FFFFFF" w:val="clear"/>
        <w:ind w:left="492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Wójt Gminy Strzegowo</w:t>
      </w:r>
    </w:p>
    <w:p>
      <w:pPr>
        <w:pStyle w:val="Normal"/>
        <w:shd w:fill="FFFFFF" w:val="clear"/>
        <w:ind w:left="4920" w:hanging="0"/>
        <w:textAlignment w:val="top"/>
        <w:rPr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shd w:fill="FFFFFF" w:val="clear"/>
        <w:ind w:left="4920" w:hanging="0"/>
        <w:textAlignment w:val="top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/-/ Wiesław Zale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7:00Z</dcterms:created>
  <dc:creator>Welon</dc:creator>
  <dc:description/>
  <cp:keywords/>
  <dc:language>en-US</dc:language>
  <cp:lastModifiedBy>ZEAS</cp:lastModifiedBy>
  <cp:lastPrinted>2010-06-09T13:39:00Z</cp:lastPrinted>
  <dcterms:modified xsi:type="dcterms:W3CDTF">2010-06-10T07:52:00Z</dcterms:modified>
  <cp:revision>6</cp:revision>
  <dc:subject/>
  <dc:title>W związku z wystąpieniem oferenta o wyjaśnienia do przetargu na „Budowę Centrum Kulturowo-Historycznego „Kantor Młyński” w Strzegowie”, Zamawiający zgodnie z art</dc:title>
</cp:coreProperties>
</file>