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b/>
        </w:rPr>
        <w:t>341-9/10</w:t>
      </w:r>
      <w:r>
        <w:rPr>
          <w:rFonts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</w:rPr>
        <w:t xml:space="preserve">                                                                             Załącznik nr 4b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ŚWIADCZENIE OSÓB FIZYCZNYCH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w trybie przetargu nieograniczonego na dostawę energii elektrycznej do obiektów zamawiającego oświadczam zgodnie z art. 24 ust. 1 pkt.2 ustawy Prawo zamówień publicznych ( t.j. Dz.U. z 2007r. Nr 223, poz. 1655 ze zm.) w stosunku do nas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e otwarto likwidacji i nie ogłoszono upadłości*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 ogłoszeniu upadłości został zawarty układ zatwierdzony prawomocnym postanowieniem sądu, przy czym układ nie przewiduje zaspokojenia wierzycieli przez likwidację majątku upadłego*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oważnionych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stępowania w imieniu wykonawcy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51:00Z</dcterms:created>
  <dc:creator>Mariusz Sarosiek</dc:creator>
  <dc:description/>
  <cp:keywords/>
  <dc:language>en-US</dc:language>
  <cp:lastModifiedBy>Wojciech</cp:lastModifiedBy>
  <cp:lastPrinted>2010-02-01T10:57:00Z</cp:lastPrinted>
  <dcterms:modified xsi:type="dcterms:W3CDTF">2010-05-14T11:41:00Z</dcterms:modified>
  <cp:revision>3</cp:revision>
  <dc:subject/>
  <dc:title/>
</cp:coreProperties>
</file>