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left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 na warunkach dotychczas obowiązującej umowy, z uwzględnieniem wskazanych poniżej taryf oraz mocy umownych dla poszczególnych obiektów, 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360"/>
        <w:ind w:left="284" w:right="566" w:hanging="0"/>
        <w:jc w:val="left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obiektów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360"/>
        <w:ind w:left="284" w:right="566" w:hanging="0"/>
        <w:jc w:val="left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6344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344"/>
        <w:gridCol w:w="1696"/>
        <w:gridCol w:w="851"/>
        <w:gridCol w:w="992"/>
        <w:gridCol w:w="1352"/>
        <w:gridCol w:w="2738"/>
        <w:gridCol w:w="1312"/>
        <w:gridCol w:w="992"/>
        <w:gridCol w:w="1276"/>
        <w:gridCol w:w="1651"/>
        <w:gridCol w:w="1565"/>
      </w:tblGrid>
      <w:tr>
        <w:trPr>
          <w:trHeight w:val="225" w:hRule="atLeast"/>
        </w:trPr>
        <w:tc>
          <w:tcPr>
            <w:tcW w:w="16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ałącznik nr 2 do Umowy Sprzedaży Energii Elektrycznej nr…………… z dnia……………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</w:rPr>
              <w:t>Urząd Gminy - Oświetlenie uliczne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unkt pobor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Ko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umer PP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umer lic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oc umo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aryfa dla Dystrybuc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kres wypowiedzenia  umó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otychczasowa umowa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4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78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2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4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47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62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35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g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9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70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6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g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32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66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 Giżyń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79181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25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 Sułkow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79167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67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rno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79177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76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rno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79169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68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rno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114703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29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rno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5\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79185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78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rnoci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79182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5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ądzyny Kru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4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55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9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dzyny K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1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68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ądzyny K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-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69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3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ądzyny K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2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67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10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23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40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ąb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39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98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ąb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38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09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ąb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9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L00377600260940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86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is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7917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27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bie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131844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91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bie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131845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936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eł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5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reńs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31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57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ełc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5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5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reńs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4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ełczy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42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2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79173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79174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1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alew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5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ow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36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kowo Gli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27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2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eb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079175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7044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eb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079176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9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si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44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4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a Maryś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46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357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ącze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079168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18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zew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26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4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ze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54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18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ze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41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119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079164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3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9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079165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74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ry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079172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796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ry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L00377200079574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37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ry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07916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468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so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260933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233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zim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45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00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5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reńs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34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46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dzyn Szlach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29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dzyn Szlach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28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29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dzyn Włościa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30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25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gu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48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łkowo Bo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079188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74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łkowo Bo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079162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66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łkowo Po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079184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19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łkowo Po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079183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5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b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37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9937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j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3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nojec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079189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83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a Kanig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07917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48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079186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52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walew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5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ąbrow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700260957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008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c Wo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50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527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Ma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52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52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kie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53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527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chan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56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126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chan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58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476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59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78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60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g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2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61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ac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62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46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ście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63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669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ście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4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51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65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ście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65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95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c Wo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71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7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c Wo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77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70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k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bór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07915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366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erzy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5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erzy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079180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4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erzy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5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200079166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2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64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58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-lecia P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49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354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etlenie ulicz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zw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76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20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354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007"/>
        <w:gridCol w:w="1499"/>
        <w:gridCol w:w="662"/>
        <w:gridCol w:w="878"/>
        <w:gridCol w:w="1430"/>
        <w:gridCol w:w="2395"/>
        <w:gridCol w:w="1271"/>
        <w:gridCol w:w="1097"/>
        <w:gridCol w:w="1276"/>
        <w:gridCol w:w="1701"/>
        <w:gridCol w:w="1559"/>
      </w:tblGrid>
      <w:tr>
        <w:trPr>
          <w:trHeight w:val="225" w:hRule="atLeast"/>
        </w:trPr>
        <w:tc>
          <w:tcPr>
            <w:tcW w:w="1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ałącznik nr 2 do Umowy Sprzedaży Energii Elektrycznej nr…………… z dnia……………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</w:rPr>
              <w:t>Urząd Gminy - Obiekty administracji publicznej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unkt pobor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Ko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umer PP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umer liczni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oc umo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aryfa dla Dystrybu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kres wypowiedzenia  u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otychczasowa Umowa</w:t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ynek Urzęd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c Wolnośc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66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4766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dzew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74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455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Wiejs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7915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5213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bliote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79159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3352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za gmin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łowackieg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0973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7534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d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k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-4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zegow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00377600260972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3908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użyt. pub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-4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79163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01668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94" w:type="dxa"/>
        <w:jc w:val="left"/>
        <w:tblInd w:w="-1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996"/>
        <w:gridCol w:w="1417"/>
        <w:gridCol w:w="473"/>
        <w:gridCol w:w="875"/>
        <w:gridCol w:w="2431"/>
        <w:gridCol w:w="1276"/>
        <w:gridCol w:w="1375"/>
        <w:gridCol w:w="1083"/>
        <w:gridCol w:w="1276"/>
        <w:gridCol w:w="1843"/>
        <w:gridCol w:w="1275"/>
      </w:tblGrid>
      <w:tr>
        <w:trPr>
          <w:trHeight w:val="225" w:hRule="atLeast"/>
        </w:trPr>
        <w:tc>
          <w:tcPr>
            <w:tcW w:w="1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0" w:hanging="1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ałącznik nr 2 do Umowy Sprzedaży Energii Elektrycznej nr…………… z dnia…………….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Zakład Wodociągów i Kanalizacji w Strzegowie 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unkt pob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Ko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umer 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umer liczni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oc umo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aryfa dla Dystryb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kres wypowiedzenia dotychczasowych um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aktualnej umowy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y Sułkowski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8277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481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103/2005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arnoci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8277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635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053/2006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arnoci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72008278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40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055/2006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arnocine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8278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399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058/2006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walewk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9374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5212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alewk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967/2004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ąbr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9374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521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row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9/2005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otop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9375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294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otop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31/2007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Łeb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8278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635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eb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056/2006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dzewk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937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65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zewk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82/2006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dze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9375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55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dzew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30/2007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kryt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72008278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40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yt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5/2007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ście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9374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3690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ściel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409/2004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ko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8277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7655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kow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104/2005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erzy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827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5868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erzy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3/2007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ydzyn Szlachec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937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9827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dzyn Szlachec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8/2007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ydzyn Szlachec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9375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9545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dzyn Szlachec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29/2007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ydzyn Szlachec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937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412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dzyn Szlachec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28/2007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łkowo Borow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8277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7606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102/2005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łkowo Borow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11535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768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łkowo Poln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8277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309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4/2005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be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9374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384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81/2006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r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00105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3897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/16/2008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sz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00105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53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/16/2008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erzy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8278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648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28/2007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drofor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walewk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3001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816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856/2009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drofor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ogisz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82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904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26/2007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skowo Glin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26888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601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8279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9539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29/2007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8278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419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dzbór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27/2007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erzy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20008278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5868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4/2007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kryt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08278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009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0/2007</w:t>
            </w:r>
          </w:p>
        </w:tc>
      </w:tr>
      <w:tr>
        <w:trPr>
          <w:trHeight w:val="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zyszczal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łowac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-4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0037760000117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3898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zegow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2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16/200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8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Załącznik nr 2 do Umowy Sprzedaży</w:t>
    </w:r>
  </w:p>
  <w:p>
    <w:pPr>
      <w:pStyle w:val="Header"/>
      <w:jc w:val="right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Calibri" w:cs="Times New Roman"/>
    </w:rPr>
  </w:style>
  <w:style w:type="character" w:styleId="WW8Num24z0">
    <w:name w:val="WW8Num24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1:00Z</dcterms:created>
  <dc:creator>Grześ</dc:creator>
  <dc:description/>
  <cp:keywords/>
  <dc:language>en-US</dc:language>
  <cp:lastModifiedBy>Mariusz Sarosiek</cp:lastModifiedBy>
  <cp:lastPrinted>2007-09-04T07:42:00Z</cp:lastPrinted>
  <dcterms:modified xsi:type="dcterms:W3CDTF">2010-05-14T09:34:00Z</dcterms:modified>
  <cp:revision>24</cp:revision>
  <dc:subject/>
  <dc:title>PEŁNOMOCNICTWO</dc:title>
</cp:coreProperties>
</file>