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979"/>
        <w:gridCol w:w="1990"/>
        <w:gridCol w:w="839"/>
        <w:gridCol w:w="875"/>
        <w:gridCol w:w="1423"/>
        <w:gridCol w:w="2240"/>
        <w:gridCol w:w="1508"/>
        <w:gridCol w:w="852"/>
        <w:gridCol w:w="2220"/>
      </w:tblGrid>
      <w:tr>
        <w:trPr>
          <w:trHeight w:val="225" w:hRule="atLeast"/>
        </w:trPr>
        <w:tc>
          <w:tcPr>
            <w:tcW w:w="1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Załącznik nr 1 do Umowy Sprzedaży Energii Elektrycznej nr…………… z dnia…………….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</w:rPr>
              <w:t>Oświetlenie uliczne (Taryfa C11)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L.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Punkt pobor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Ul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N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Ko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Miejscowoś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mer PP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Moc umow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yf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ozpoczęcia sprzedaży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amow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-4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60978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gustow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4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60947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gustow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3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regin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9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60970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regin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60932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dy Giżyńsk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7918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dy Sułkowsk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79167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zarnoc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79177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zarnoc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1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79169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zarnoc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114703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zarnoc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55\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79185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zarnocine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79182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ądzyny Krusz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4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60955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adzyny Kusk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1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60968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ądzyny Kusk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60969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ądzyny Kusk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2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60967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n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60923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ąbrow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60939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ąbrow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60938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ąbrow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59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60940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rogiszk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7917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Załącznik nr 1 do Umowy Sprzedaży Energii Elektrycznej nr…………… z dnia…………….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</w:rPr>
              <w:t>Oświetlenie uliczne (Taryfa C11)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L.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Punkt pobor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Ul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N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Ko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Miejscowoś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mer PP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Moc umow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yf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ozpoczęcia sprzedaży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bien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13184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bien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131845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iełczy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5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reńs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60931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iełczy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5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5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reńs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60943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iełczyne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60942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iży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79173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iżyne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79174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walewk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8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5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ąbrow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60936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uskowo Glink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6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27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Łebk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75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Łebk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76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rysine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35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4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ara Maryśk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46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ączew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68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dzewk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26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dzew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54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dzew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92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41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64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9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65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krytk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72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krytk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574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Załącznik nr 1 do Umowy Sprzedaży Energii Elektrycznej nr…………… z dnia……………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</w:rPr>
              <w:t>Oświetlenie uliczne (Taryfa C11)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L.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Punkt pobor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Ul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N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Ko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Miejscowoś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mer PP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Moc umow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yf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ozpoczęcia sprzedaży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krytk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6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usoc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260933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adzimow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45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udow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7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5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reńs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34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ydzyn Szlacheck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29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ydzyn Szlacheck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86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28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ydzyn Włościańsk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65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30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arogub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8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PL00377600260948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łkowo Borow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88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łkowo Borow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6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łkowo Pol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84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ułkowo Pol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85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83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yber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37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zyjk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73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Glinojec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89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ola Kanigowsk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7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Zabie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43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86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Oświetlenie uliczn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ewk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700260957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ac Wolnośc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50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Maj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14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52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ickiewic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38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5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iechanowsk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56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Załącznik nr 1 do Umowy Sprzedaży Energii Elektrycznej nr…………… z dnia……………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</w:rPr>
              <w:t>Oświetlenie uliczne (Taryfa C11)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L.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Punkt pobor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Ul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N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Ko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Miejscowoś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mer PP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Moc umow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yf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ozpoczęcia sprzedaży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iechanowsk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7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58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l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59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l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39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60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rgow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2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61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łowackieg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40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62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ściel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51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63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ściel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4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51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ściel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8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65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ac Wolnośc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71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ac Wolnośc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77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nikow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57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nierzy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5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nierzy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80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nierzy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5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200079166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Zawod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6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-lecia PR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33/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49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świetlenie ulicz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zwolen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60976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059"/>
        <w:gridCol w:w="1841"/>
        <w:gridCol w:w="663"/>
        <w:gridCol w:w="874"/>
        <w:gridCol w:w="1423"/>
        <w:gridCol w:w="2240"/>
        <w:gridCol w:w="992"/>
        <w:gridCol w:w="828"/>
        <w:gridCol w:w="2427"/>
      </w:tblGrid>
      <w:tr>
        <w:trPr>
          <w:trHeight w:val="225" w:hRule="atLeast"/>
        </w:trPr>
        <w:tc>
          <w:tcPr>
            <w:tcW w:w="1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Załącznik nr 1 do Umowy Sprzedaży Energii Elektrycznej nr…………… z dnia…………….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udynki Administracyjne (Taryfa C11)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L.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Punkt pobo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Uli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N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Ko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Miejscowoś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mer 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Moc umow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Taryf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ozpoczęcia sprzedaży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Urzęd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Wolnośc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6096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ni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zew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6097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Wiej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bór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791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bór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7915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gmin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kieg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6097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di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Łąko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0037760026097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ynek użyteczności publiczn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bór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7916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1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104"/>
        <w:gridCol w:w="60"/>
        <w:gridCol w:w="1559"/>
        <w:gridCol w:w="344"/>
        <w:gridCol w:w="474"/>
        <w:gridCol w:w="874"/>
        <w:gridCol w:w="91"/>
        <w:gridCol w:w="1423"/>
        <w:gridCol w:w="2240"/>
        <w:gridCol w:w="1030"/>
        <w:gridCol w:w="10"/>
        <w:gridCol w:w="33"/>
        <w:gridCol w:w="828"/>
        <w:gridCol w:w="99"/>
        <w:gridCol w:w="10"/>
        <w:gridCol w:w="2163"/>
        <w:gridCol w:w="22"/>
      </w:tblGrid>
      <w:tr>
        <w:trPr>
          <w:trHeight w:val="225" w:hRule="atLeast"/>
        </w:trPr>
        <w:tc>
          <w:tcPr>
            <w:tcW w:w="14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Załącznik nr 1 do Umowy Sprzedaży Energii Elektrycznej nr…………… z dnia…………….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akład Wodociągów i Kanalizacji w Strzegowie (Taryfa C11 i C21)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L.P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Punkt poboru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Ulic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N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Kod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Miejscowoś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mer PPE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Moc umowna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Taryf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ozpoczęcia sprzedaży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ompownia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 Sułkowsk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5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82777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oci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5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82779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oci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5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720082780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ocine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5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82782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ewk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4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93745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4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93746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top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4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93753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ebk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5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82781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zewk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4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93748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zew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4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93752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1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tk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5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72008278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2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n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4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93744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3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kow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4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82778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erzy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4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82783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dzyn Szlacheck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4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93749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6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dzyn Szlacheck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4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93751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7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dzyn Szlacheck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4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93750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8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łkowo Borow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5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82776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9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ompownia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łkowo Borow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5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115353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0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łkowo Pol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5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82775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1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ompownia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beri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4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93747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Załącznik nr 1 do Umowy Sprzedaży Energii Elektrycznej nr…………… z dnia…………….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akład Wodociągów i Kanalizacji w Strzegowie (Taryfa C11 i C21)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L.P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Punkt poboru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Ulica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Nr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Ko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Miejscowoś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mer PPE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Moc umow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Taryfa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ozpoczęcia sprzedaży</w:t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k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0010532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0010542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W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erzy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827895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forni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ewko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3001224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ompownia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szka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827875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kowo Glinki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2688823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bórz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827905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bórz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bór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827885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erzy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2000827844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W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tki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0827864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Ścieków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kiego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003776000011785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1418" w:gutter="0" w:header="56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ind w:right="-428" w:hanging="0"/>
      <w:rPr>
        <w:sz w:val="28"/>
        <w:szCs w:val="28"/>
      </w:rPr>
    </w:pPr>
    <w:r>
      <w:rPr>
        <w:sz w:val="28"/>
        <w:szCs w:val="28"/>
      </w:rPr>
      <w:t>Załącznik nr 1 do Umowy Sprzedaży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>
      <w:rFonts w:eastAsia="Calibri" w:cs="Times New Roman"/>
    </w:rPr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 w:cs="Times New Roman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23:00Z</dcterms:created>
  <dc:creator>Mariusz Sarosiek</dc:creator>
  <dc:description/>
  <cp:keywords/>
  <dc:language>en-US</dc:language>
  <cp:lastModifiedBy>Mariusz Sarosiek</cp:lastModifiedBy>
  <cp:lastPrinted>2010-04-21T12:27:00Z</cp:lastPrinted>
  <dcterms:modified xsi:type="dcterms:W3CDTF">2010-05-14T06:47:00Z</dcterms:modified>
  <cp:revision>52</cp:revision>
  <dc:subject/>
  <dc:title>Załącznik nr 1</dc:title>
</cp:coreProperties>
</file>