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</w:rPr>
        <w:t>341-9/10</w:t>
      </w:r>
      <w:r>
        <w:rPr>
          <w:rFonts w:cs="Verdana" w:ascii="Verdana" w:hAnsi="Verdana"/>
        </w:rPr>
        <w:t xml:space="preserve">                                                       </w:t>
        <w:tab/>
        <w:tab/>
        <w:tab/>
        <w:tab/>
        <w:tab/>
        <w:tab/>
        <w:tab/>
        <w:t xml:space="preserve">          Załącznik nr 1 do SIWZ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Dostawa Energii Elektrycznej do obiektów administrowanych przez Gminę Strzegowo.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029"/>
        <w:gridCol w:w="2240"/>
        <w:gridCol w:w="1171"/>
        <w:gridCol w:w="1990"/>
        <w:gridCol w:w="882"/>
        <w:gridCol w:w="925"/>
        <w:gridCol w:w="1540"/>
        <w:gridCol w:w="1134"/>
        <w:gridCol w:w="3050"/>
      </w:tblGrid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63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78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48220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am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47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67629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ugust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74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2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35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10004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ugust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7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2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70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7663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regi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3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79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32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1668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regi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2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81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2257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dy Giżyńsk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67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50674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dy Sułkowsk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25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77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9761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zarn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7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69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2686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zarn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1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77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114703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8290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zarn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85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9784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zarn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455\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2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8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235512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zarnoci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82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55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97961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ądzyny Krus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84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8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68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22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adzyny Ku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71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6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1304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ądzyny Ku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67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1108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hądzyny Ku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72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23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0408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al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91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39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368984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ąbr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6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7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38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2094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ąbr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7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54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40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1868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ąbr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5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PL0037720007917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9278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rogisz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24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131844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00918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rabi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4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131845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99365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rabien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37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3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857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iełczy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0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re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4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4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2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iełczy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75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re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7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42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12279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iełczy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3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95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7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710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iży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5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74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710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izy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95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36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00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walew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58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Dąb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52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27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722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Kuskowo Glin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6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14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75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70449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Łeb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9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76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00918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Łeb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5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44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600408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arysi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635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46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73575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ara Maryś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,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68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72186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ącze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85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26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3417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dzew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24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54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72186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dze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8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5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4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511906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dze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2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85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3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64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6537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6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6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65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70748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05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93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7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97963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okry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60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574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602378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okry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6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6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4689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okry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9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260933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12334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rusoc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3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2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45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01005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adzimow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4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9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34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4610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ud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7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re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29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102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ydzyn Szlachec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7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66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28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36298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ydzyn Szlachec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86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,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56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30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9253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Rydzyn Włościańs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65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2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48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72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Starogub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8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45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88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3748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ułkowo Bor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0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1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62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8665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ułkowo Bor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,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97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84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24191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ułkowo Pol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61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5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83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5513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ułkowo Pol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485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95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3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99375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ybe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5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54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89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0834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zyj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73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06-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Glinoj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6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7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7483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ola Kanigow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44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86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5522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Zabie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43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700260957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00880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walew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3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5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ąb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57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50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35275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ac Wolnoś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10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52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3527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 Ma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914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624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53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35276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Mickiewicz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38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05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56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41265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iechanow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77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58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34767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iechanows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97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5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59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3785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o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,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82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60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7221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o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39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74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61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999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Targ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892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82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62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461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łowacki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40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75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63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36695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ście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51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07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5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7654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ście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894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89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65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29555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Koście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98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39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7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7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32704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ac Wolnoś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6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7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77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32705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ac Wolnośc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2,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37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7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57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63664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Unik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Niedzbó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,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80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6541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Unierzy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5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Unierzy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4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7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200079166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9824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Unierzy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5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12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7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64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4588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Zawo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1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39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49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43541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0-lecia PR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833/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178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7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świetlenie ulicz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76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02047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yzwol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768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w okresie od 01.07.2010r. do 31.12.2010r. 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trefa całodobowa: 71.742  k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2. OBIEKTY GMINY ORAZ ZAKŁADU WODOCIĄGÓW I KANALIZACJI ( 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880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"/>
        <w:gridCol w:w="2289"/>
        <w:gridCol w:w="8"/>
        <w:gridCol w:w="2260"/>
        <w:gridCol w:w="8"/>
        <w:gridCol w:w="1410"/>
        <w:gridCol w:w="8"/>
        <w:gridCol w:w="1852"/>
        <w:gridCol w:w="8"/>
        <w:gridCol w:w="651"/>
        <w:gridCol w:w="8"/>
        <w:gridCol w:w="985"/>
        <w:gridCol w:w="8"/>
        <w:gridCol w:w="1565"/>
        <w:gridCol w:w="8"/>
        <w:gridCol w:w="1112"/>
        <w:gridCol w:w="8"/>
        <w:gridCol w:w="3110"/>
        <w:gridCol w:w="8"/>
      </w:tblGrid>
      <w:tr>
        <w:trPr>
          <w:trHeight w:val="54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7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74481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dy Sułkowski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,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9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79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76353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zarnocin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,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02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72008278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6400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zarnocin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6,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68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82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63999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zarnocinek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6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45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35212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walewk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10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4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35210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ąbrow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98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53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1294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notop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29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8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7635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Łebk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48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765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dzewk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,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12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52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5557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dzew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861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72008278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5405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krytk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88</w:t>
            </w:r>
          </w:p>
        </w:tc>
      </w:tr>
      <w:tr>
        <w:trPr>
          <w:trHeight w:val="54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44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636904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ścieln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,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19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78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37655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ikow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,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8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75868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ierzy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4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9827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ydzyn Szlacheck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8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5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95453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ydzyn Szlacheck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22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5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14120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ydzyn Szlacheck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76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376069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łkowo Borow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5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115353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77685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łkowo Borow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75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13090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łkowo Polne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,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01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93747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013847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yberi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,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7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00105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43897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8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001054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053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809</w:t>
            </w:r>
          </w:p>
        </w:tc>
      </w:tr>
      <w:tr>
        <w:trPr>
          <w:trHeight w:val="54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4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89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8648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ierzy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6,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513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5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30012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668167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walewk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982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8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9904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rogiszk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6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8882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01601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uskowo Glink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8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8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9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95399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5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88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64419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607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82784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75868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ierzy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52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082786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60094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krytk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1008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Zakład Wodociągów i Kan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001178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43898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łowackieg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48481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dynek Urzęd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66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347667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ac Wolnośc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088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34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ud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7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9455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dzew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,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5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Świetlica Wiejs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5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35213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43</w:t>
            </w:r>
          </w:p>
        </w:tc>
      </w:tr>
      <w:tr>
        <w:trPr>
          <w:trHeight w:val="54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Punkt pobor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 PP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umer licznika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Kod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Moc umo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zacowane zużycie energii elektrycznej [kWh] w okresie 01.07.2010r.-31.12.2010r.</w:t>
            </w:r>
          </w:p>
        </w:tc>
      </w:tr>
      <w:tr>
        <w:trPr>
          <w:trHeight w:val="5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4"/>
                <w:szCs w:val="24"/>
              </w:rPr>
              <w:t>Strefa całodobowa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6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Bibliote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59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933528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91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7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aza gmin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60026097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375346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łowackiego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,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89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8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ad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0037760026097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539084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Łąkowa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6-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rzeg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3,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991</w:t>
            </w:r>
          </w:p>
        </w:tc>
      </w:tr>
      <w:tr>
        <w:trPr>
          <w:trHeight w:val="8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3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dynek użyteczności publicz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L0037720007916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016688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6-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edzbór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54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w okresie od 01.07.2010r. do 31.12.2010r.:</w:t>
      </w:r>
    </w:p>
    <w:p>
      <w:pPr>
        <w:pStyle w:val="Header"/>
        <w:rPr/>
      </w:pPr>
      <w:r>
        <w:rPr>
          <w:rFonts w:cs="Tahoma" w:ascii="Tahoma" w:hAnsi="Tahoma"/>
          <w:b/>
        </w:rPr>
        <w:t>Strefa całodobowa: 415.244 kWh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8:00Z</dcterms:created>
  <dc:creator>rx13762</dc:creator>
  <dc:description/>
  <cp:keywords/>
  <dc:language>en-US</dc:language>
  <cp:lastModifiedBy>Wojciech</cp:lastModifiedBy>
  <cp:lastPrinted>2010-05-14T13:09:00Z</cp:lastPrinted>
  <dcterms:modified xsi:type="dcterms:W3CDTF">2010-05-14T11:28:00Z</dcterms:modified>
  <cp:revision>44</cp:revision>
  <dc:subject/>
  <dc:title>Załącznik nr 1 do SIWZ</dc:title>
</cp:coreProperties>
</file>